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G v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program generates user definable springs a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ITEs for POVRay 1.0 (p.k.a. DKB) Ray-Trac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re radius</w:t>
        <w:tab/>
        <w:t xml:space="preserve">     : .5</w:t>
        <w:tab/>
        <w:t>Radius of wire used to make sp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ring radius</w:t>
        <w:tab/>
        <w:t xml:space="preserve">     : 10</w:t>
        <w:tab/>
        <w:t>Radius of spring as you look dow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mber of coils     : 10</w:t>
        <w:tab/>
        <w:t>Not including top &amp; bottom co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ring height (min) : 20</w:t>
        <w:tab/>
        <w:t>For an animation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pressed height of sp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ring height (max) : 50</w:t>
        <w:tab/>
        <w:t>For an animation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tended height of sp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mber of frames    : 20</w:t>
        <w:tab/>
        <w:t>How many frames (.DATs) to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motio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-directory (\POV):</w:t>
        <w:tab/>
        <w:tab/>
        <w:t>Where all the files get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ine's called \POV, what's your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BTW the \ is optional, it'll ad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OBJ.INC - an include file defining the spring and its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change the attributes of the spring across all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mply modif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DSP.INC - an include file defining a sample scene built to sho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new spring. This includes a fixed view point,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urce, checkered floor, and the placement of the sp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nnnnn.POV are a series of .DAT files containing the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ine the spring motion and the boundin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EM.BAT  - A batch file to run the files. This assumes anoth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 called "p.bat" that for 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ovray -i%1.dat -o%1.tga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'll need to create your own to reflect wha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V your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nerate an example 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Run the program using the example input shown earlier.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 rough idea of the shape to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Go to your PoV directory and type "run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Run PLAY from Trilobyte to view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Y SPRING.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imations don't get easier than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b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e also CHAIN (which generates a chain of links), SHAD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pleated lamp shades), DIAMOND (which generates a cut g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creates the rest of the .DAT file:  view, light, floor), GEAR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uess), STAR12 (which generates 3D stars with several attribu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2DAT (which converts Grasp/Pictor/compatible fonts to objec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ptions), and SHP2DKB (which should become SHP2PV)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Cad .SHP font files and generates stroke-type font object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se programs, just play around with the variable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hapes.  For example, generating many long points on the star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spokes of a bicycle wheel.  Many short points o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 star looks like a circular saw blade.  Use your imag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ost any ideas or neat works (with source) for the wor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size soap box: Please include source when sending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. Even if its sloppy, it can only help others. Follow th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eople who brought us DKB in the first place. We would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VRay now otherwise! Many thanks to those who do p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at YOU CAN CALL ME RAY RBBS (708) 358-56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Its my world and you're welcome to 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Ken Koehler (8-26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IS 72740,1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closed are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RING12.BAS  Quickbas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RING12.DOC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dditions mad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JEff Bowermaster (7/10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plat!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IS 72040,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ang out a l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GA - 510-524-2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