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-Calc Version 2.0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Software           Phone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ary Drive             Fax:  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runswick             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, USA, 08902              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$29.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/Handling: No extra charge within the U.S. 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$2.00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es: New Jersey residents, please add 6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directly accept checks in U.S. dollars drawn on U.S.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s in U.S. dollars, and purchase orders from qualifie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s.  Send your completed order form and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By Credit 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T-Calc can be purchased from the Public Software Librar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.  Visa, MasterCard, American Express, and Disco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specify 3.5" or 5.2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request SOT-Calc Registration, Item #10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Free 800 Number (Within the U.S.A.)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hone: (713)524-6394  Fax: (713)524-6398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(Software) Library, P.O. 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NUMBERS AND ADDRESS ABOVE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sL is not equipped to handle ANY other requests on 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(concerning delayed order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or anything else), please contact 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 _MUST_ be sent (or called in) directly to the P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T-Calc Version 2.0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sL Item Number #105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:_$29.95______               [ ]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/Handling:_____________               [ ] 5.2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dering by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one: [ ] Visa [ ] MC [ ] Discover [ ]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_______________________________________ Expires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Title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(if applicable)               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Province/State, Country          Postal Code/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, America Online, InterNet, or other E-Mail Addres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find SOT-Calc? (Please Be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DERING BY CHECK OR MONEY ORDER, mail this order form with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to: CheckBox Software, One Leary Drive, North Brunswick, NJ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, 08902.  Complete details are on page 1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DERING BY CREDIT CARD, mail this order form to: Public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, P.O. Box 35705, Houston, TX, USA, 77235-5705.  Or fax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3)524-6398.  Or call it in (voice) to (800)242-4775 (in the U.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(713)524-6394.  Complete details are on page 1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