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that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One routine crashed door if file was present.. fix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Removed some of opening screen.. too slow for 240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compiled with newer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Official first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Fixed error where if you didn't view your score bef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ulletin didn't upgrade your scor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Corrected some spelling mistakes and shorten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 --- Re-compiled with new doorframe. Non standard irq's accep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new doorframe. Took away initial menu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on one menu.. need brt71efr.exe for this ver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in BasCom 7.1. Optimized some code al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with new version doorframe for BasCom 7.1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rea routine so that all commands don't keep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. should improve game play.. also improved routi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ame question won't appear within one game if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mall.. (let us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Optimized alot of screen writing code along with spell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option to set how many songs each player get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oor. MUST add another line to your 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MAX is 99, MIN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Optimized with new DoorFrame which is now compatible with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n DigiBoards.. also faster screen writes for low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-compiled with doorframe for Visual Basic. Needs no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-ports 0-15. DV Aware. Fixed songs per 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