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Distribu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ftware Related to FidoN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 of 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ion System (SDS) accepts fil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as  they meet  the criteria  in  effect for  the SDS.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can be submitted to any one of the Regional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can   be  identified   by  looking   in  the   FidoNet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nodes.   Nodes identified as  1/300, 1/310  thru 1/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DS coordinators who are designated  for accepting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 distribution.  As a SDS  Coordinator, these folks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suring that files submitted meet the acceptance criteri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i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end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S distribute  software of interest  to sysops that  operat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tandards   of  communications  bulletin   board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designated areas of SDS distribution.  By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 and most  authors being involved  with fidonet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mail submissions are not enter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otential of FidoNet communications is an area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number  of shareware authors.  A few  have distribut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  bulletin board  systems, while  others distribute 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s  shareware.  Mail readers, netmailers, 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generators, chat windows, call  back verifiers.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reas open to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DIST       Gen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-BBS        BB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ADMIN       Admini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OPUS        Opu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BINK        BinkleyTerm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FRONT       FrontDoor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RBBS        RBB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QUICK       QuickBB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OTHER       Non PC/MS-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-BBS        BB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TEXT        Net-Relate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SLETR       Newsletters. (Non-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SC           FTSC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LIST       Echo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FIDO        Fido BB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RA          Remote Acces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OS2         OS/2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MAX         Maximu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XBBS        XBB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WC          Wildcat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WWIV        WWIV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SSBBS        SBBS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shing infomation on FidoNet can contact the SD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