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DN International (sm)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hareware Author Kit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imple Guidelines for Shareware Authors to participate in S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Author Direct and international file distribution insid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Published from The SDN Project,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(C)  Copyright The SDN Project 1992 and 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L.  Kaliss as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may not  be copied in whole or in  par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The  SDN Project.  This document is not  public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tended   as  an  informational   document  for   Sharewar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 program distribution  via  SDNet  Distribution sit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may be copied in whole for that inte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SDN  International policy is formulated  by The SDN 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 at  The  SDN  Project   BBS  in  Meriden  Connecticut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-634-0370.   Policy online  at The  SDN Project  supersedes polic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ng form or of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SDN International(sm) and The IFDC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er Osmosi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DN Member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uthor Support of SDN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ubmitting Your Programs - The SDA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Shareware Succes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INTERNATIONAL SD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 International  is   the   "Shareware   Distribution  Network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in reach.   Shareware programs are distributed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of participating  BBS  sysops  in FidoNet  Technical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world  wide.  There  they are  posted for  downloading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nd BBS  users.  Shareware authors, because  of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BS'ing as  a hobby,  deserved some  recognition, a  mature foru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ir programs from.  Sysops who  participate in the SD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user registration of shareware and present shareware in a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and mat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hich can be distributed via SDN is shareware, of good qua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 functional  productive  applications and  utilities  that  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general computer users.  Software must be MS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tribution  services exist for  specialty items such 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,  FidoNet sysop  related,  WINDOWS related,  Lan  related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.  SDN takes all  software and will try to place  your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 distribution network.  SDN is  a member of  The Inet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stribution  Cooperative of Fidonet (IFDC).   If SDN can 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DN will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ing of categories distributed by S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DN_BUSI  SDN_COMM  SDN_DATA  SDN_GRAP  SDN_G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DN_UTIL  SDN_WORD  SDN_MISC  SDN_OTHR  SDN_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USER OSMOSI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thod is  done by  everyday  BBS users.   Shareware programs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nd old  versions of the same program are  downloaded from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ine services  and then uploaded to another BBS 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method of distribution  for your  program..  this is  weak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o risk and results in  spotty distribution.  Once your fi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by some  novice, careless or malicious user..  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loaded and sent on it's way to be multiplied in this for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d every time it is downloaded and uploaded somewhere el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has recompressed  it  after  running it  -  files  may be 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options may  have been set, information edited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t case it  may have been hacked and  sent to do it's  virus or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 connected to  your name and present shareware in a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and mat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DNET MEMBER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presently  has it's  own registered  member sysops  who are 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o the shareware concept,  shareware registration and SDN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author, sysop and user cooperation in shareware. 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iles released trough SDN's  own registered memb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re  posted at these  BBS's in their  special file areas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ably  author  direct,  with  contents  and  condition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desire for their distribution.  The full flavor and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 cooperation  with  shareware  authors   is  available 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sites.  Among these sites the ASP Echo E-mail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and the SDN_SYSOP E-mail conference is required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in managing autho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DN  distribution, we offer seeding  of your programs to 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d distribution sites, within a short time after release throug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ted at hundreds of hobby BBS sites across North America,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rto Rico, Australia, Sweden, Germany and many mor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distribution should do its part  to increase your registr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imple.  Increase the number of people  who can download and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 registrations should increase  in proportion.  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that  your programs get to  users in complete and  uncorrup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registration  should   increase  also.    No   one  can 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but SDN can help you reach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reaches users in a timely manner, before months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sent to  distribution points  with the  greatest care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 your  programs  are  complete and  free  from  corruption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r need  not be  frustrated by old  versions or 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nd users value SDN author direc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AUTHOR SUPPORT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extra margin of care SDNet and all its SDN sysops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, our  security compression  and our  good reputation  in the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, SDNet  distributed programs become  popular and sought  af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users, but other sysops, even  disk vendors.  In Europ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opulation is  less than in North  America, SDN has licensed 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one of  the largest computer users groups (PCC)  to distribu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hareware by  an  at-cost and  not for  profit  agreement.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DN receives  not remuneration of any kind  except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will be taken and no profits made by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 to accomplish  this step  forward in  distribution requir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calls, long  distance direct, linking distribution  sites.  Th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nd participating sysops  pay the costs for these links 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 to  the hobby  spirit and for  the benefit of  all.  SD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ary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olicy is to  be gratis, a service provided for  at no char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  fee,  charge  or commission  to  anyone  for  SDN's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  We   remain  a   hobby,  non-commercial   and 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have  expressed a  willingness to pay  a fee  for a  servi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for them to duplicate our free coverage might cost them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in long distance uploading time.   SDN can not accept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.  but  we do accept occasional  freewill help from 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 to financially  benefit  from SDN  distribution.   We also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n the form of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ggested voluntary support is a donation of $35.00 - Autho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et for distribution can  forward to The SDN Project $35.00  -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, is equal to or  less than one registration whi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DN should provide for authors a few times over.  Do not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nate each time.  Support received pays  for a portion of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 long distance  phone bills,  hardware, software  and expen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an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ose authors  who have  supported us  in  the past  and made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thank you,  you are what "share"  is all about - 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who have used  us for distribution but have not  yet suppor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, please consider i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should be in check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y Kaliss,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donation or  evaluation of  software  or hardware  call Ray  K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-238-7446 in Meriden, CT.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UBMITTING YOUR PROGRAM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get into SDN distribution is just to mail m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Disks  should be  mailed with a  processionally printed 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Do not compress.  Programs are compressed here 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PAK  and  a  special  security   applied.   Each  program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a  program form (PROGRAM.FRM).  Submissions 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, demos  or other  non-productive items.   SDN reccomend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 the  guidelines  set  forth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but will consider all subm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DN Project your program is  scanned for any viru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aked  by you  and  all  your program  files  are  compressed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file.   If your program  takes up  more than one 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all  disks to  the  set  and each  is  compressed  and nam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set.   A special compression  security envelope 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downloadable file,  a tamper  proof seal  that can  be ver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 sysops  and  users.   Your  program  files  then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 .SD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disk  of your program, the disk you send  for us to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nclude a short description file  called an SDA.  The SD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 with your  program  but sent  along with  your  program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description file.   It  is a  companion to  your  SDN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the .SDN program files and the .SDA description file are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, the  SDA will be  read online by users  who are deciding 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  The first few  lines of the SDA are formated 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 has your program name  and version, the authors 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line shows  what  category  to  find  your program  i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onth and keywords that may be used by some 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 - Tax preparations, point of sale, calandar, ledg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- Terminal programs, protocols, communications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- Databases, spreadsheets and 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 - CAD, drawing, graphics piture makers and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- Entertainment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 - DOS based utilitie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- Wordprocessors, edits, templates, macros and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- Unique progra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R - The best of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Books, reading, hypertext reference, informa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tells how many downloadable files your progra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their names are. (We reserve the right to nam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and downloadable file according to BBS stand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 SDA is a description of your  program and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most authors introduction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EXAMPLE.SD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 SDA and giving it  the .SDA extension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isk of your program set.  It will  be picked out from your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not included in the finish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PROGRAM.FRM,  fill it in, slip it into  a disk mail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disk (are  you sure you included the SDA?) and  mail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Project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first  mailing you  may be  validated for  uploading a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 directly to The SDN Project  BBS for processing. 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 addressed, stamped  envelope if  you desire  online valid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,  you can  then  option to  continue  mailing  updates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or to upload them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ption to upload after you receive back your upload valida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include the SDA description file inside each program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has more  than one archive to a set, include  the SD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chive of the s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</w:t>
      </w:r>
      <w:r>
        <w:rPr/>
        <w:t>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The SDN Projec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13 Douglas Driv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Meriden, CT. US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064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SHAREWARE SUCCES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s an author of shareware  or user-supported programs, loo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ining our efforts.  Sysops, users, SDN and you, can only gai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ss would be not to consider joining this international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.  The big names  of shareware use SDN, and because  it's f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