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Net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d by Arthur Geffen 1:124/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 of 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Net is a file distribution network based in FidoNet that dis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g  board systems  shareware and  public domain  utilities for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support.  In existence for  a short time, LANNe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among a selective segment of the communications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world wide.  LANNet is managed by Arthur G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that  desire their  utilities  and  LAN  related progra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quickly and widely should mail their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Doug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den, CT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gned note  giving  your  name, address  and  phone  number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iling.   Software must not be crippled and  must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 nature.  Shareware  and public  domain  is accepted.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irectly  from authors  are protected  by The  FSecure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verification  and security.   By the  use of  FSecure, syso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verify  the authors program as contents and  conditio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 uncorrupted  and   not  tammpered  with,  from   it  process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may upload for distribution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ns  of Cou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4-458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32 and HS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es are also accepted at 1:124/610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