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���65'�North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de:  1:17/38.0                         �      DESQ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_ Current Settings _  _ Today at a Glance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| Fri Dec 1  @17:12 | | BBS/Mail:  8/6   � Open Window      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| Event:  8/BCL     | | Calls Out:  9    � Switch Windows 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| Port:   19200 Com1| | Good/Cost: 3/240 � Close Window     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| Status: Waiting   | | Files I/O:  9/14 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| M'Task: DESQview  | | Last: 3:640/820  � Rearrange        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|___________________| |__________________� Zoom              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_ Recent Activity _______________________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|                                        � Mark             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Ķ Transf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</w:t>
      </w:r>
      <w:r>
        <w:rPr/>
        <w:t>Scisso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2��DOS�(300k)��������������������������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:\OPUS&gt;                                 � Help for DESQview 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� </w:t>
      </w:r>
      <w:r>
        <w:rPr/>
        <w:t>Quit DESQview     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*********** D V N E T ************    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The DESQview File Support Networ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</w:t>
      </w:r>
      <w:r>
        <w:rPr/>
        <w:t>DVNet OPERATIONAL POLICIES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/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Net was established in 1988 to fos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aware programs. Dave Chatfield pro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of a central respository for DV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DESQview echo. Shortly after h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al, a number of Sysops requested he form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ffiliated BBS's. DVNet becam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ized software networks within Fidonet.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mall number of boards and has grow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increasing popularity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al of DVNet is to provide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using a centralized listing of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scattered around the world. Primar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the Fidonet DESQview message ech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member nodes and for publica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control and the membership listing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Net a recognized source for software relat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Qview but other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like QEMM the memory manager. DVN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in articles in the California 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paper MicroTimes and in BoardWatch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Net is not affiliated with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</w:t>
      </w:r>
      <w:r>
        <w:rPr/>
        <w:t>DVNet PROGRAM CATEGORIES 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istributed via DVNet must be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A program which is simply DESQview a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ndling or time slice release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aterial for DVNet distribution.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Networks such as SDN or SD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Net exists to provide distribution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grams or programs which tru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under DESQview. Examples might b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command line control of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or which monitors carrier detec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acts accordingly upon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ppled releases containing counters o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re NOT to be sent through the DV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offer additional features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but otherwise contain no other restric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et Program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VN-APPS  DVN-DEV   DVN-DVP   DVN-TE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VN-XAPP  DVN-XDEV  DVN-XDVP  DVN-XTEC  (DVN-ADMN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APPS  DESQvie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DEV   DESQview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DVP   DESQview program se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TECH  Tec notes on DV and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XAPP  DV/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XDEV  DV/X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XDVP  DV/X program se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N-XTEC  DV/X tec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DVN_ADMN is for files pertaining to DVN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</w:t>
      </w:r>
      <w:r>
        <w:rPr/>
        <w:t>DVNet PROGRAM DISTRIBUTION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DVNet distribution, programs are po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s of BBS sites across North America,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rto Rico, Australia, Sweden, Germany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. In addition to using th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of Fidonet, DVNet also ha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anonymous file distribution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through the Simtel archives and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in North America, Europe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Net reaches not only the BBS hobbyist user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ademic and commercial users who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ly through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Net member systems are announced in a lis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in the Fidonet DESQview message echo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closest DVNet system to their cal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listing. In addition, all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hrough DVNet are announced in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as well as several other Fidonet messag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software distribution. Once every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listing of DVNet software i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Qview echo. This list is alter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new files added within the previou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quires many long distance phon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DVNet nodes.  DVNet's participating sysops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for these links out of a dedication to the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and for the benefit of all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 Office Produc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Net policy is a service provided at no char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fee, charge or commission for DV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ervices. DVNet is a hobby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ommercial and not-for-profi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 </w:t>
      </w:r>
      <w:r>
        <w:rPr/>
        <w:t>DVNet PROGRAM SUBMISSIONS 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get a program into DVNet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l your program disk. Submission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ppled, demos or other non-productive items. D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s following the guidelines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DVNet Headquarters, programs are scan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and all files are compress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able archive. A special compress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is appended each downloadabl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 is a tamper proof seal that can be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sysop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quest validation for uploading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65' North BBS.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addressed, stamped envelope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ion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via mail can be mad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</w:t>
      </w:r>
      <w:r>
        <w:rPr/>
        <w:t>//////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65' North, DVNet Headquar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Box 6028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Fairbanks, A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USA        9970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GNETIC MEDIA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is protected by (C)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et, Peter Stern,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