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RATION AND SUB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package is SHAREWARE. This means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has prepared software which you are free to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ith others, but the author requests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to continue LEGAL use and receive additional benefi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eceived this software from a shareware vendor or comput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charged $3 or $4 you have only paid a DISTRIBUTION 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produce an EVALUATION disk of which NO PORTION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of the software. You are encouraged to use the softwar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the final REGISTRATION FEE to the author to becom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and receive further benefits specified below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may examine, search and evaluate the main mailing li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NOT use it for postal mailings due to decoy addre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used to track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the registration fee brings by return mail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, updates to the newsletter,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to use the mailing list for postal and direc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s. Yearly subscription provides four quarter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offer below for reimbursement of postag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addresses/returned mail. You may prin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/claim form on paper by using the pri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 ONE OF TWO: R E G I S T R A T I O 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: Seattle Scientific Phot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t 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B 15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rcer Island, WA 980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ephone (206) 236-047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ovided your copy of THE $HAREWARE MARKETING $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: __________________________      You are us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ollowing ver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of SMS:  9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______________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SINGLE ISSU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49.95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5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NUAL SUBSCRIPTION/4 ISS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$175.00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20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 TWO OF TWO: R E I M B U R S E M E N 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imbursement of postage in case of undeliverable addres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OPTIONAL form. Please read EXPLANATION and TER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is form. You may use this form or declin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how many items do you plan to mai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 l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ttle Scientific Photography validation stamp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RITE HERE! WE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 OF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frequently remove and update undeliverable addres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 database. One way I do this ON A RANDOM SP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S is to reimburse shareware authors for mai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as undeliverable. This helps keep the databa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and reimburses registered users for wasted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is how it works. When I receive your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and the claim form which appears abov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a decision ON A RANDOM SPOT CHECK BASIS whether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laim form and return it to you (you remain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, of course.) In other words, Seattl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otography, the author of this software, MAY OR MAY NOT,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OPTION validate the claim form and return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ason why I do not validate every claim form i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SPOT CHECKS of mailing list accuracy NOT mail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s from EVERY user of the mailing lis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mail Seattle Scientific Photography the ORIGINAL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with attached mailing label and US postal "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iverable" stamp for any undeliverable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 returned to you whose original destination add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ived from the $hareware Marketing $ystem, I will pa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cents per undeliverable item. I only do thi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authors on a random spot check basis. This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for only 90 days from validation date on the claim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aim form must accompany request for reimburs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a shareware author. The original claim fo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with undeliverable proofs (faces of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.) Limited only to paid/registered users. The for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OFFICIAL VALIDATION and date and be returned to u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 for reimbursement. If a mailing addres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the name of a person in addition to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/computer club name, you must use the person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name/club name on the face of labels you mail.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claim per user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