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for LHA Version 2.13  Ver 2.13  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public release of LHA.EXE.v 2.13.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 I am constantly upgrading upon user's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on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late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5 &gt; 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lha.doc in the ARChive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ample 6 &gt; LHA e 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11&gt; LHA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ften been asked that files made by LHarc v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his test. You cannot test LHARC.exe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nswer "file corrupt", don't ge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often have extra padding in the ba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many inquiries that LHA does not mak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make LZH file by 'a' or 'm' comm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's' command to make it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'/m1' let LHA assumes answer 'Y'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 "LHA e /m1 ARC" will extract files in AR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"Y" is typed for the queries "Overwrite? 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. If there is a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but with attribute read-only, LH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creation error'. Similarly LHA create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meets 'Directory DIR does not exit. Create [Y/N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with '/m2' switch LHA a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among 000-999, when LHA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with the same name a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 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, and you have the directory set by 'TM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DBF'.  With '/z' you will not have FILE(s)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You may specify multiple extension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a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RO ARChive.LH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s thi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|2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@xxx' is recognized as a Response File 'xxx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1' switch LHA reads '@' as a character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2' LHA recognizes both '-' and '@'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from this mode specify '/-[0]'.  You cannot use '--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ticular case.  LHA believe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0|1] (refrain from "Skipped filename.ex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HA finds a file with the same name with newer 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kips decompressing a file from an ARChive.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ome confusion in Batch mode execution. You may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New from this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 occured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HA failed to create files because of disk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fil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: re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3.EXE 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2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3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3 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/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wild cards.  (This is different from LH113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following softwares distribut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SI-C86 ver 3.20 evaluation copy, from LSI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-MACROS /Structured Assembler Macros, from AMSC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Hortense S. Endoh 1986,1987 ver.2.10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istribution of these excell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 My LH113c has contributed for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ducts such as PKZIP(tm) and PAK(tm)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st Japanese estimate, I can be proud of thi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.  I thank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 - voices of users have always been a consta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 Science of PCVAN for the improvements of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te Irvin Hoff, CP/M sysop Compusrve, who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 while he was struggling with can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SI-C, to the members of Forum FHONYAKU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manual, and finally to all who used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urita, T.   Harddisk Cook Book.  1987 Shoeisha,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  Tool Box of Computing, Huffman Cod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