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Modem Interface Unit              v2.25          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t provides functions which enable a Door program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BBS (version 2.15C or later) to access Searchlight's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directly. While Searchlight supports Door programs indirectl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level output redirection, the functions provided here ar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erform oper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tput characters directly to the modem without dis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tput control characters or ANSI sequences directly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trol the modem input and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form your own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ng up on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functions in this unit can be used in two ways. If you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run with Searchlight BIOS modem redirection active (that i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ndard" or "Force-Color" mode), you can perform the major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nd output via standard read and write functions which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, supplementing these with function calls when a special featur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detection, or hanging up the modem, is required. Alternat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OR program runs with BIOS redirection disabled ("None" mode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ll of your modem i/o directly through the function calls. For the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programs, the first method is preferable, since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ajor changes 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se function calls use Searchlight's drivers directly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write modem control functions in your application and no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of direct hardware addressing. In addition, if Searchlight 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use a FOSSIL driver or a Digiboard, all of the function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unit will automatically be routed to the FOSSIL driver or Digi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 use. Thus, your program is assured of running correctly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configured Searchlight BBS installation, regardless of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though a Turbo Pascal source file is included, mos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to straight 8086 interrupt calls. This means that the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translated to C or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cal unit also includes a data definition to the Searchlight "publ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 and a public data area pointer; these featur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previously, and will be briefly covered aga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Variables &amp;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DriverLoaded: boolean;             { Set if SLBBS drivers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lobal variable is set automatically by the MODEM unit's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It is set to TRUE if Searchlight modem drivers are available,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A FALSE setting indicates that Searchlight is not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ie. your program was not run as a door) or that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in memory is older than 2.15C. Modem control function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is variabl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rrierDetect: boolean;       { Check carrier stat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hecks the carrier detect signal on the modem. TR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f carrier is detect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ngup;                      { Disconnect (hangup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causes the modem to disconnect or hang up on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. It's a good idea to call the WaitOut function before hanging up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at all pending output is 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Wait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r program should terminate IMMEDIATELY after calling Hang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MUST return directly to Searchlight BBS so that it may re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Hangup should be used ONLY if your program executes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as an EXE file. Don't use this function if your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batch fil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S232Avail: boolean;         { Check RS232 char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TRUE if there is a character available to be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S232In: char;                { Read RS232 ch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ads a character from the modem input buffer. You sh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S232In if RS232Avail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If RS232Avail then c:=RS232In;   { c = ch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S232Out (c: char);          { Write RS232 ch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a character to the modem. You can send any ASCII character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The character is sent directly to the modem withou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RS232Out(#27);   { Send clear screen sequence-- ESC[2J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232Out('[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232Out(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232Out('J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useOutput;                 { Pause buffered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artOutput;               { Restart output after pau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utput buffering is active, these function calls allow you to pa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output to the modem. They have no effect if there is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. Note: if a FOSSIL driver is used, these function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depending on whether the FOSSIL driver impleme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InputBuffer;            { Clear input buff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OutputBuffer;           { Clear output buff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clear the contents of the input buffer and output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Clearing the input buffer destroys any wait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; clearing the output buffer discards any character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but which have not yet been transmitted. As with PausOut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Output, the success of these functions when a FOSSIL driver is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on the FOSSIL driver'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fferEmpty: boolean;         { Check if output buffer empt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TRUE if the output buffer is empty (or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buffering). It returns FALSE if there are characters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A FALSE result means that not all characters which were printe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mitted to the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itOut;                     { Wait for output buffer to cle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aits for the output buffer to clear, and returns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have been transmitted. It has no effect if the output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mpty or if no buffering is enabled. It is better to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ather than test the BufferEmpty condition in a loop,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optimized for use in 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If (not Bufferempty) then Wait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AUXIn: text;                       { RS232 Input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Out: text;                      { RS232 Output 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xt file handlers can be used instead of the RS232In and RS232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provide input and output to the modem. Since they 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can use them in standard Pascal read and wri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Write(Auxout,#27'[2J');  { Send clear sequence.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ffect as the RS232Out example.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Toggle;                   { Toggle BIOS I/O support on and o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oggles the BIOS redirection feature (ie. the func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s standard output and input through the modem) on and off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use this function if BIOS redirection is enabled whe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(ie. if your program is run as a "Standard" or "Force-Color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). ComToggle can be used whenever you wish to write text to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Write('This message appears on both the local and remote scree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Tog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'This message appears only on the local scree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Tog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'This message again appears on both screen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so call ComToggle before executing any program that do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modem input and output-- for example, before calling a protocol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n upload or download. Be sure that you toggle the com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before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Sbaud = (B110,B150,B300,B600,B1200,B2400,B4800,B9600,B19200,B38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RSinit (com: integer; speed: RSbaud; buffactor: inte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w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SInit function is available for users who wish to do all their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rough the procedures provided in this unit.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Init, RSCleanup and SetPortAddress functions if your Door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un in the "None" (no BIOS com support) mode from Searchlight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nitialize the modem if BIOS I/O is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used with the RSIni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:  Com port number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:  Baud rate (from RSbaud type show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ctor:  Output buffering factor (0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:  Hardware flow control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the proper values to use for these parameters by exa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L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SCleanup;         { Reset RS232 por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RSInit to initialize the COM port, you should call RSClean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initialize the port before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SLData: ^SLDataType;               { Pointer to public data are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public data area is a block of memory inside the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hich contains variables a Door program may b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ing. The format of the data area is given by the SLDataTyp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elow. Variable 'SLData' is automatically initialized as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 area. (SLData is set to NIL if the public data are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If SLData&lt;&gt;Nil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LData^.color then writeln('User has a color termina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nsiType = (GENERIC,PROCOMM,STAND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DataType = record         { Public Data 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ID: string[6];                { Contains the string 'SLBBS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: boolean;                 { carrier check enabled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protect: boolean;            { disk write protection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type: byte;                  { 0=no abort, 1=terminate, 2=reboo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act: boolean;                   { set if rs232 ac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: boolean;                    { is user in ANSI mode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boolean;                   { does user have a color crt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vid: boolean;               { system DirectVideo m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att: byte;                    { current video attribu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type: byte;                   { run parameter - used internal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letime: word;                   { idle limit (seconds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key: boolean;                 { TRUE = last key from local kb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Vector: array[$00..$7F] of pointer;   { old user int vect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Mode: AnsiType;               { user's ANSI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carrier", "writeprotect" and "aborttype" flags reflect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ier checking and write protection when the door was launched.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lags has no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sact" flag is TRUE if the door was launched with BIOS I/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. "Standard" or "Force-Color" type door). It is set to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was launched in "None" mode (no modem support) OR if th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during a local login. (You can examine the CONFIG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is local or rem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till use the modem drivers if RSACT is false,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driver with RS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irectVid" tells you whether Searchlight is set to allow direc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LastKey" allows you to determine whether the last keystroke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input originated from the modem or the 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ldVector" stores the saved values of interrupts which Searchligh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ed. The ComToggle procedure uses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siMode" returns the ANSI terminal typ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'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