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k  --  Searchlight 2.25 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program allows Door programs launched from Searchlight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to return to a different (previous) menu than the one from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, it is desirable to have a command return to an earlier menu af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. This is especially true when several layers of menus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efore reach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BackTra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K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K N       where "n" is the number of menus to backtrak (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Trak should be run as part of a batch file that is call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2.25 menu as a door. BackTrak cannot be used with door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ORS.DEF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execute the 2-Sysop/DosShell command on a standard Searc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Logging in and running that command causes several menus t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      (2)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--&gt; Main--&gt; 2-Sysop--&gt; Dos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typing EXIT from the Dos Shell returns you to the last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in this case, the 2-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execute BackTrak during the course of the Dos s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"backs up" one menu. The new menu stack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       (2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--&gt; Main--&gt; Dos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when you EXIT the Dos shell now, you'll return to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2-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Trak can back-up as many levels as you want. If you typed "BackTrak 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, control would return to the Startup menu (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cause you to be logg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Trak won't back up past the first menu, no matter what number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, or how many times you call Back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ll BackTrak more than once during a door, each successive c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mor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ll BackTrak from a door that is executed in the Files syst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thest you can back up is to the first menu that executed whe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as started. BackTrak won't back you up from the Files syst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ystem. If you wanted to do this, however, you could star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th an execute menu and back up to that menu; if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mmands on it, control will return to the ma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est to use BackTrak with doors that execute from only 1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n your BBS. If you have a door that can execute from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enus, make sure that it makes sense to back out of the men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o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BackTrak during a door that is running as part of an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you will of course abort execution of the rest of the commands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use BackTrak in a situation which does not involv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you should place the command(s) you want to run in an Execute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BACKTRAK.EXE as the last command in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