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of SITS, The Service Inventory Tracking System, entit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o receive a disk containing the latest version of the software,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ual and discounted updates whenever new versions are relea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orders must be prepaid in U.S. fu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ges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-time registration of SITS ........................ $1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grades after first registration ...................... $ 5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SIDE THE U.S.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age &amp; Handling ................................... $ 3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--------------------------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Gary E. Boutwell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5919 Reims Circle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Riverside, CA. 92505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--------------------------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d like to register SITS, The Service Inventory Tracking System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and that registration entitles me to a disk containing the la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of SITS, printed manual, and discounted upgrad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ount enclosed:  $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version _____ of SITS, which I received fr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]  my local BBS (Bulletin Board Syste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 phone number  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]  an online pay service (e.g., BIX, CompuServe, GENI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]  a disk duplication servic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]  a computer user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  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]  other 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expect to use the SITS Library for:  [  ] 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]  my own purpo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my SITS disk(s) to this mailing 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type:  [  ] 5" (360K)    [  ] 3" (720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list any suggestions or comments on the back of this page.  Thank you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