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-DOS 386/486 Installation Guide for SIM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 - This package contains two SIMIC executables.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install the correct version for your configu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either program to operate properly, you cannot disabl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using EMS386, do not use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 Installing SIM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Version of SIMIC comes in two flavors, DPMI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version to install is DPMI.  The DPMI version uses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scheme for virtual memory.  A test program TESTE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determine whether your configuratio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f you are running Windows, the DPMI version is mand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configured with a VCPI manager, then this mana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DPMI version from executing, due to lac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MM manager supports a QDPMI driver extension that allows bo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chemes to coexist well together.  To run the DPMI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or Desqview/X) the QDPMI driver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the Desqview utility NODESQ.COM must be ru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program TESTENV shows that your configuration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PMI version, then you must either change the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CPI version.  Installation of the VCPI version is cov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The VCPI version has been bench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50% slower than the DPMI version and cannot run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version is found in the DPMI directory, along with 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 Run the TESTENV program. If no errors occur, then continue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, otherwise see TESTENV description below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 of action. You may delete TESTENV.EXE and TESTPENV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rd disk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 If you plan to run SIMIC under windows and do not hav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coprocessor, you must install the floating poin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MD.386.  Add this device to the system.ini windows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simic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then re-start windows to complete install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create the appropriate .pif file for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ests (TESTEN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 provides configuration tests to verify that your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is compatible with the C Code Builder run-tim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ests show that you have an incompatible processor or co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replacing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configuration tests, enter the following comman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xecute the TESTPENV.EXE file directly; the TESTENV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PENV program for some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lso can run the tests under Windows 3.0 in 386 enhance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ome test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TESTENV displays an abbreviated listing of the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extended reporting of tests and test results, use the /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orce tests to run that ordinarily are skipped, use the /f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both controls at once and save the output in a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e /f &gt; testr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found that TESTENV does not run properly under Q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.  However, SIMIC seems to run correctly under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guration changes cannot be undertaken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ESTENV, then the VCPI vers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ximum linear (virtual) accessible address space (region siz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is 256 megabytes, in any combination of physical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wap file space. The maximum physical extended memory i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loading under a DOS Protected Mode Interface (DPMI) hos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the DPMI host provides the virtual memory manage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, by default, creates the swap file: "\xmswap.tmp", if nee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change the name (and location) of this file by assigning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the desired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SWAP=C:\TMP\SWA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do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large SWAP space is needed, it will take SIMIC a littl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 the SWAP file. You may generate a permanent swap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ly reduce this overhead (see VMADJUST below).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 space size is defined by the region size and SWAP file siz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does not have enough swap space then an Out of Memor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. In this event, you may increase the SWAP s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anipulating the Region Size and Swap File (VMADJU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ashor provides the VMADJUST utility to modify the region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program, or to modify the size of the swap file for execu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-alon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rtual memory manager uses a disk file (swap file) as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hysical memory. (If you are running under Windows 3.0,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documentation for information about modifying Windows'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Windows 3.0 "swapfile"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region size of SIMIC, invok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ADJUST SIM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ADJUST program is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ertain that the device on which the swap file is allocat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upted; run the DOS "chkdsk" program from time to time to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move extended-memory resident utilities such as V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 more extended memor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trl-C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Ctrl-C to terminate the SIMIC program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, be sure to use a batch file (.bat) or a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.pif) for SIMIC. See Chapter 12 in the Microsoft Windows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User's Guide for how and why to use 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VCP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CPI version of SIMIC is located in the VCPI directory.  The 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C.EXE should be placed in a directory found i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387 emulation (you do not have a floating point coproces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O32 EMU=&lt;explicit path&gt;\EMU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licit path&gt; is the path where the EMU387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EMU387 where in the \BIN directory, then the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O32=EMU \BIN\EMU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 the paging file is set by setting the either the GO32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, or TMP variable in the AUTOEXEC.BAT file to point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ut the paging file in \WINDOWS\TE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O32TMP=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CPI version cannot be run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