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. 3.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c) Copyright  1992-93 Harol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arol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efferson City, MO  65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lcome to "ShowMe Saver"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wMe Saver" is a screen saver, but with a difference... 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'message' screen saver.  "ShowMe Saver" protects your moni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rn-in' and 'ghosting' damage caused by displaying the same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computer is left unattended for long periods of time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ly changing graphic image while showing a messag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Me Saver" accomplishes this by watching for periods of key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inactivity.  If "ShowMe Saver" detects no keyboard and/o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for a period of time which you select, it 'pops up', at random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ty-four graphic image modules, each of which incorporates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ile a graphic saver image is popped up, "ShowMe Saver" again 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yboard and/or mouse activity.  If it detects a single keystro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press, "ShowMe Saver" will po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wMe Saver" is a DOS screen saver.  It is NOT a Windows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owMe Saver" will not pop up over a graphics application.  Since Window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aphics application, "ShowMe Saver" disables itself and will not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indows is running.  "ShowMe Saver" WILL pop up over nearly any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pplication.  When "ShowMe Saver" pops up over a text-based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'saves' the application it popped up over, then 'restores'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pop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will explain more of the details about how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" works and how to run "ShowMe Saver"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is included in the "ShowMe Saver" package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howMe Saver" package consists of six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HOMESA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GSHO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HOWC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MESAV.EXE is the executable file which you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"ShowMe Saver",  README.DOC is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you are reading now, and SHOWCFIG.EXE is a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ation utility that allows the user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as well as the hot key for the pop up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 window and the hot key for forcing immediate pop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aver.  "ShowMe Saver" is completely self-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file required to install "ShowMe Sav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MESAV.EXE.  The README.DOC file contain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for configuring "ShowMe Saver"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1ST contains instruction on the options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Me Saver and INSTALL.EXE is the installation utilit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d to make it easier to get ShowMe Saver up and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mputer. REGSHOME.DOC is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s "ShowMe Saver"   ***FREE***   software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d news is, "ShowMe Saver" is  NOT  ***FREE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ood news is, "ShowMe Saver" is  NOT  ***EXPENSIVE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elopment of software is a very time-consum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spent many, many hours developing "ShowMe Saver"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 releasing "ShowMe Saver" in the ShareWare mark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moderate price.  As ShareWare softwa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led to try "ShowMe Saver" for two weeks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it.  If you decide to keep "ShowMe Saver"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 for it.  The price is $10.00 U.S.  NO SHIPPING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ING, just $10.00.  Included in the price i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"ShowMe Saver".  The version that you rece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ave the ShareWare screens which you encou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or using the pop-up window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received the latest version, you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y updates at a reduced rate, typically one-half the '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ce.  Included in this package is a registration for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SHOME.DOC.  Print this form and send it with your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 fee to the address indicated on the registration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 at the beginning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kind of system must I have to run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requires an IBM PC/XT/AT/Por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"compatible" computer running MS-DOS or PC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ShowMe Saver" requires an EGA or VGA monitor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 video card that supports graphics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ShowMe Saver" uses page swapping routines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its saver modules, your system must be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tiple page swaps.  This generally limits you to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GA video modes.  "ShowMe Saver" is a swapping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refore, will run best on systems with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panded) or XMS (extended) memory.  However,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S are not a requirement since "ShowMe Saver" is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of swapping to a hard drive or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ore about the swapping feature later). 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ater also support mouse selection in th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ow do I install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can be run from your hard drive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diskette.  The best choice is to run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 a hard drive.  If you do not have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may be run from a floppy driv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will suffer considerably.  In either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couple of options to install "ShowMe Sa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and best option is to run the provided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EXE.  INSTALL automates the instal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uides you through the steps to successfully get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r" up and running on your system.  To ru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simply make the drive that contains your sourc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drive.  For instance, if you are install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' drive, type A: and press &lt;Enter&gt;.  At the 'A' promp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&lt;Install&gt;, press &lt;Enter&gt;, and follow the on-screen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Remember to make a backup copy of the "ShowMe Saver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ut the original away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option is to manually copy SHOMESAV.EXE to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 from which you plan to run the program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assume that you have a hard drive a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"ShowMe Saver" from a subdirectory called SHOW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he case, you must alter the instructions accordingly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 A:\SHOMESAV.EXE C:\SHOW\SHOMESA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py SHOMESAV.EXE to the SHOW subdirectory on your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ways to run "ShowMe Saver" once installed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(and the best method) is to edit your AUTOEXEC.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"ShowMe Saver" to memory each time you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is done for you automatically if you instal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EXE utility.)  To use this option you must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SHOW\SHOMESAV.EX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AUTOEXEC.BAT file (I'll explain the [options]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r).  "ShowMe Saver" can usually tell if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on a system that is also running other TSR (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y Resident) programs (for instance, SideKick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itself accordingly.  There may b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"ShowMe Saver" detects a problem when instal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SR's and will give an appropriate error mess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ases, "ShowMe Saver" may refuse to instal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memory.  If this happens, you can tr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of the line in your AUTOEXEC.BAT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"ShowMe Saver".  In cases where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uses to pop up, this may als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Some software, notably those programs tha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se with the DOS interrupts, may not allow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method (not the best method) i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from the DOS prompt. 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, you must manually load "ShowMe Saver"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tart your computer. 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:\SHOW\SHOMESAV.EX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ow much memory does "ShowMe Saver" use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is a TSR, but don't be misled by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HOMESAV.EXE.  "ShowMe Saver" will swap most of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of memory until it is called to pop up by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inactivity.  Once resident, "ShowMe Saver"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 small kernel of about 7K in memory;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portion is optionally swapped to EMS (expa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, XMS (extended) memory or to disk.  If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r" finds EMS memory on your system, it will swa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resident kernel to this memory. If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XMS memory on your system, it will use the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wap location.  If your system has both EMS and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vailable, "ShowMe Saver" will first try to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MS memory.  If there isn't enough EMS memor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will then try to swap to the XMS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EMS or XMS memory available in sufficient qu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y, "ShowMe Saver" will swap itself to disk.  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reated on your 'C' drive to hold the non-residen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"ShowMe Saver" until it is time to pop up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 and will be named SHOMESV1.$$$. It should 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ShowMe Saver" is running on your system.  The 'swap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have the system attribute set to avert accidental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"ShowMe Saver"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when "ShowMe Saver" pops up it will sw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 it is popping up over to either EMS memory, XM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o a file on your 'C' drive named SHOMESV2.$$$. 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ing command line options, I will explain how to force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r" to swap to disk, even though your system has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/or XMS memory.  Note, however, that best perform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obtained by a swap to EMS memory or XMS memory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 option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r machine has extended memory and you want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r to use it for the swap location, you must hav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memory manager, HIMEM.SYS, installed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a third party memory manager, such as QEMM. 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stalled by adding a line to your CONFIG.SYS file.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manual for instructions on adding this line.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s up and down much more quickly if it has EMS (expande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S (extended)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way to remove these temporary swap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is to unload "ShowMe Saver" with the /U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"ShowMe Saver" is unloaded this way, it "cleans up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by deleting the temporary sw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is the password utility included in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ay be times that you do not want unauthorized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pering with your computer while you are awa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k or workstation.  Your machine can be 'locked' by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r".  If you enable the password option, a sav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be popped down unless you enter the password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or mouse button is pressed, a small window app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s for the password.  If you enter the correct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ver will pop down normally.  However,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the correct password, the saver module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up again so that the system cannot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ssword option can be configured in two w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can be enabled by the inclusion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.  In addition, you may enable and/or disabl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change the password itself, via the Ctrl + Alt + M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  These methods for configuring the password o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d in the appropriate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-- "ShowMe Saver" starts initially with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of 102582.  If you change the pass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+ Alt + M pop up window, the new password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 effect as long as "ShowMe Saver" remain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load "ShowMe Saver" the password will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efault.  Included in the "ShowMe Saver"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configuration utility called SHOWCFIG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change the default password.  SHOWC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run from the sub-directory where SHOMESAV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. A new default password of up to 8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ntered in this manner.  It is best to store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ation utility in a safe place along with you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of "ShowMe Saver".  If the SHOWCFIG.EXE file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ocation from which "ShowMe Saver" is ru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possibility that unauthorized personnel could 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efaul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ter a new password in the Ctrl + Alt + M pop up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password is IN ADDITION to the default passwor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words, when a keystroke or mouse button press tries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the saver module that is running, you have a choic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to enter.  If you have entered a new pass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+ Alt + M window, that new password AS WELL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will allow you to pop the saver down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ing this option is so that unauthorized personnel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trl + Alt + M pop up window to lock you out of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te of caution is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the password option, DO NOT FORGET YOUR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ally if you are starting "ShowMe Saver" from your aut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.bat file with the immediate popup feature enabled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forget your password, you must have a bootable floppy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te available in order to regain control of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are the command line options for running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SHOMESAV /? or SHOMESAV -? at the DOS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 help screen showing the variou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vailable when starting "ShowMe Saver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x         used to prevent screen flash (1 = min.(default) 15 = 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number    specifies Comm Port (1 = Com1  to 4 =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          specifies to load saver in 'disabled'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          indicates not to use EMS (expanded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          indicates not to use XMS (extended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x         causes immediate popup in x secs. with defaul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          indicates to enable defaul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text      specifies text for screen sav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          indicates not to us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          causes saver modules to pop up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pathname  specifies pathname to use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x         causes saver to cycle 'x' times thru eac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codes     specifies saver modules to enable (A - Z,[,\,],^,_,`,a -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time      specifies time to pop up saver (1 to 60 m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          removes ShowMe Save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          specifies to use XMS (extended) memory first if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?          displays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per use of these command line op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MESAV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"x" represents one of the character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screen.  Note that /x  or -x are both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multiple options are included on the command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separate each option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scription of each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x        -- On some CPU/monitor combination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ewer, higher speed machines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raphic modules may exhibit an annoying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flash is due partly to the type of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partly to the speed of the CPU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n be used to minimize the flash.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 entered as a command-line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rting ShowMe Saver. The effect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to slow things down somewhat 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dules. A value of 1 (which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alue) has little effect and a value of 15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maximum effect. If you experience flas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ome of the modules, experiment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alues to find one that works bes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number   -- If you use a communications program an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 want "ShowMe Saver" to pop up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e in the program, then you sh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 line option to tell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ich serial port your modem is using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keeps "ShowMe Saver" from popping u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ight be doing a data transfer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unications program.  For instance, a /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 line option would tell ShowMe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at your communications program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use Comm Port 1 or a /C3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ould tell ShowMe Saver that you are using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 Port 3 for communica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NOTE: Some communications program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eave your modem in a configur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cognized by "ShowMe Saver". Should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case, you should not use the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stead, use the pop-up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disable "ShowMe Saver" while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communication program, then re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fter you have exited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         -- Use this option if you want "ShowMe Sav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rt in the 'disabled' mode.  If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command line switch, you mus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nable "ShowMe Saver" with the shift-shift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key or in the Ctrl + Alt + M pop 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         -- This option will tell "ShowMe Saver"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 EMS memory when it installs.  Thi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ShowMe Saver" to swap to XMS memory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sk.  If the /E as well as the /F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cluded on the command line,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ll be forced to swap to disk. (See not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ut configuring XMS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         -- This option will tell "ShowMe Saver"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 XMS memory when it installs. Thi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ShowMe Saver" to swap to EMS memory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sk.  By including this optio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/E option, you may force a swa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x        -- This option will cause 'ShowMe Saver"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mmediately (in 'x' seconds) after loading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default password.  Use of this opt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to run "ShowMe Saver" from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le with an immediate popup.  This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tect your system from tampering by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ersonnel. In order to use this opti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t 'x' to a relatively low number of second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at "ShowMe Saver" pops up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achine has completed its boot sequence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use this option properly you must time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quence and insure that the number of seco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specify in the /I option is somewha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an the maximum time your machine takes to boo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is to keep "ShowMe Saver" from trying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fore the boot sequenc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ARNING -- If you use this option, b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do not forget the default passwor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get the default password, you will lock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ut of your own system.  You should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LY if you are CERTAIN that you have a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loppy diskette stored in a safe place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option if you are running "ShowMe Saver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         -- Inclusion of this option causes "ShowMe Sav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p up with the default password enabled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pop up will be 5 minutes unless you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/T option, in which case the time to pop 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 the time you specify with the /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text     -- "ShowMe Saver" defaults to a saver me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'SHOWME SAVER' unless a different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iven as a command line op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HOMESAV /M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which case the message display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'Jake'.  A maximum length of twelv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allowed and any longe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runcated.  Messages enter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ne may contain up to four spaces. (HINT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prefer that no message be displaye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/m with no message as a command line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         -- "ShowMe Saver" will first try to us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emory for swapping.  If EMS memory is no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vailable on the system, "ShowMe Saver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ry to swap to XMS memory (see note abov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S memory is not available, "ShowMe Saver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swap to disk.  In the event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nt "ShowMe Saver" to swap to EMS, XM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, you may use this option to disabl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ntirely.  However, a word of cau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 this option, "ShowMe Saver"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arge bite out of low memory.  Depending up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r system is configured, this may 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nough room in low memory to run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         -- If you want the saver modules to pop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pecific order, you should includ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ne option.  If you have specified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aver modules to enable using the /Scod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escribed below, the /O option causes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cycle through the modules in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listed them in the /S option. 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clude the /S option on the command li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ption causes the saver modules to pop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rder a through `.  This option as well as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ption discussed below can be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trl + Alt + M pop 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pathname -- The default pathname used by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C:\.  If you wish "ShowMe Saver"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a different location, a different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ust be specifie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/PD:\SHOW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ich would cause "ShowMe Saver" to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SHOW subdirectory on your 'D'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option only has an effect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f "ShowMe Saver" is not using EMS or 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emory for swapping.  Be certain that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at you specify is valid.  If the 'SHOW'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rectory, as shown in the above example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 exist, "ShowMe Saver" will not swap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ut of memory when it installs.  Th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ould be the same as if you had included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/N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x        -- By default "ShowMe Saver" loads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dule runs continuously after it is popp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fter that module pops down by seeing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r a mouse button press, it does not pop u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ntil its 'turn' comes up again according to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t is in the list of modules you have enabl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want "ShowMe Saver" to continuously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rough the list of modules you have enabl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can include this command line option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amp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HOMESAV /R5 /SAEI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ould cause "ShowMe Saver" to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dules A, E, I, O, and U five times ea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n start over at module A again. (This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have "ShowMe Saver" configured to use th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dules 'in order'.  If configured to run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'random' order, the modules would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andomly and run five times each.) 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n be configured to cycle through eac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rom 1 to 15 times.  This option may also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gured from the pop up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codes    -- If you do not include the /S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en starting, "ShowMe Saver" by default load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44 (A thru X, [, \, ], ^, _, `, a thru l )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dules enabled.  If you want certain sav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be enabled on start-up, you may includ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enable as many as you wish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HOMESAV /SAC\FG[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ould start "ShowMe Saver" with the A, C, \, F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, [, and P modules enabled.  At any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rt-up you can change the enabled-module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the Ctrl + Alt + M pop up window.  Th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des are listed below. (Note that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d with the /S switch may be both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ower case, eg., 'A' signfies the module Or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'a' signifies the module Twir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APHIC SAV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- Orbs   B - Pac Man   C - Fade Out   D - A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 - Wormy  F - Fade In   G - Sine Fun   H -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 - Boxes  J - 3D Bars   K - Text Pop   L - Whole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 - Lines  N - Circles   O - Twinkler   P - Random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 - Train  R - Drained   S - Cherry B   T - Doubl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 - Boing  V - Planets   W - Saturn V   X - Boun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- Mower  Z - Vortex    [ - Rolling    \ - Passing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] - Quake  ^ - Stormy    _ - Fireworks  ` - Spac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- Twirl  b - Spider    c - Scotch     d - Star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 - Flags  f - Watch     g - Marquee    h - Puls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 - Snow   j - Blanker   k - Searching  l - Kaleido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number   -- The default pop up time used by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5 minutes.  If you would lik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p up time, you may set it by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 line op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/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would cause "ShowMe Saver" to pop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0 minutes of keyboard or mouse inactiv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p up time may be set from 1 to 6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          -- This option is used to disable "ShowMe Sav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move it from memory, if it is safe to do s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ShowMe Saver" is running on your system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un again with the /U op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HOMESAV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remove "ShowMe Saver" from memory and re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emory used by "ShowMe Saver" to the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have installed other TSR's after loading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aver", you will probably not be able to u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ShowMe Saver" until you have first unload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SR's.  ShowMe Saver detects this and will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nload the resident copy.  When unload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th this option, "ShowMe Saver" deletes any te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ary swap files it may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?         -- Display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 -- "ShowMe Saver" automatically watches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tivity.  If you are sending a long print j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printer, "ShowMe Saver" will not pop up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tire print job 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one command line option may be used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OMESAV /MJulie Ann /E /PD:\saver /t1 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set the saver message to 'Julie Ann', tell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r" NOT to use EMS memory for swapping, set the loc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wapping files to the 'SAVER' directory of drive 'D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pop up time to 1 minute, and tell "ShowMe Saver"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op up if you are in a communication program using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using serial po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"/" or "-" may be used interchangeably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to specify options. An examination of the exampl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shows the proper use of spaces between each optio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ust be a space between each option or ShowMe Sa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"see" the first option. Each option must begin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'/' or an '-' and must end with a space (the spac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when using the /M option ar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an I change parameters after installing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x parameters can be changed after "ShowMe Saver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.  The message for display can be chang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  A hot key combination will pop up a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ill allow you to change the message. 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the message currently being used and will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message.  When entering a new messa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ner, any number of spaces may be includ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solute maximum of twelve characters (including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till enforced as mentioned above. (HINT: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message displayed, enter no text at the prompt). The ho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bination to pop up the message window is CTRL + ALT + 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old down the 'Ctrl' and 'Alt' keys and press the 'M'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change the pop up time after "ShowMe Sav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, you may set the time from 1 to 60 minut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trl + Alt + M pop up window.  The window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pop up time and prompts for a new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ay be times when you want to disable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mporarily after it is installed.  For instance, you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unning a text-based DOS application which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rupted.  The window which pops up when the Ctrl + Alt + 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t key combination is pressed also allows you to en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able "ShowMe Saver".  The window shows the current s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(on or off) and allows you to change th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ssword utility may also be configured from th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  The password may be enabled and disabl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can be changed to anything you desire, up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ight characters.  Note that many keys may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ssword that are not normally associated with tex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ce, an 'Esc' or 'Backspace' may be included in the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.  Use of these keys produce passwords that a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cult to 'crack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by default starts with all 44 sav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d.  If you only wish certain modules to pop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enable them from the pop up window.  You may en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to 44 (A to X, [,\,],^,_,`, a to l) at any time. 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module are shown in the pop-up 'pick' window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which appears when the '(E)nable'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-----------------&gt; MODULE SELECTION &lt;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-------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&lt;Orbs&gt;      Pac Man      Fade Out     &lt;Air Mail&gt;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&lt;Wormy&gt;     Fade In      Sine Fun      Black Hole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 Boxes     &lt;3D Bars&gt;    &lt;Text Pop&gt;     Whole Sine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 Lines      Circles      Twinkler      Random Lines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 Train      Drained      Cherry B      Double Paper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&lt;Boing&gt;     Planets      Saturn V      Bounce Names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 Mower     &lt;Vortex&gt;     &lt;Rolling&gt;     &lt;Passing Thru&gt;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 Quake      Stormy       Fireworks     Space Flight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 Twirl     &lt;Spider&gt;     &lt;Scotch&gt;      &lt;Starstruck&gt;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 Flags      Watch        Marquee       Pulsator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 Snow       Blanker      Searching     Kaleidoscope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-------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- CTRL-ENTER = Toggle All ----- SPACEBAR = Toggle Item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ination of the example pick window above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 module names in the window a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ckets (for example, &lt;Orbs&gt; ).  The brackets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ule is selected for pop up.  As few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 may be 'selected' or all of them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first enter this pick window,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ules selected for pop up, you must FIRST de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modules.  As shown in the lower lef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, pressing &lt;CTRL-ENTER&gt; will deselect all modules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ing the mouse cursor on the &lt;CTRL-ENTER&gt; area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button will do the same thing.  The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ose modules that you wish to be enabled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odules to be enabled but in no specific or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RL-ENTER&gt; key combination can be used to toggle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 then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 are selected in one of two ways. 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moved around the window using the arrow keys a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lection is highlighted, pressing the spacebar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em on.  If you have a mouse installed,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tem with the left button will also select the it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modules, if you want them to pop up 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, they must be 'selected' in that order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de to change the order of pop up, you should de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 and start the selection proces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r selection is complete, pressing &lt;ENTER&gt;, &lt;ESC&gt;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the right mouse button will exit the pick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for pop up all of the modules that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begin to use the 'pick' window to enable modu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quickly become accustomed to it, whether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or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(O)rder' option toggles between 'In Order' and 'Random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 Order' indicates that the saver modules shown as 'En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op up in the order shown.  Once you have cylc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Enabled' list, pop up returns to the start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Random' indicates that the saver modules enabled will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(C)ycling of saver modules' option configures '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ycle through the modules you have enabled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window.  If the 'Module cycling' option is set to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hown in the upper portion of the pop up configuratio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'C' or clicking on the option with the mouse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ycling option to 'NO' which indicates that once a module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, it will stay up until popped down.  If the 'Module cyc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set to 'NO', selecting 'C' or clicking o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mouse will give a prompt to 'Enter the number of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 to 15)...'. You may then enter the number of times you wa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to run before it pops down and the next one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ny point while in the pop-up window, you may exit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arameters unchanged by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nfiguration pop up window now supports a mouse. 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available can be accessed with eithe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mouse.  If you have a mouse installed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e detected automatically and will become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p up window is called.  A little experi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the capabilities of the mouse.  In general,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is used for selection of options.  The righ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s either the &lt;ESC&gt; key if you are in the main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ENTER&gt; key if you are in the secondary modu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additional hot-key combinations availab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is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ift + Shift -- Depressing both the left and right 'shift'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ows you to quickly disable "ShowMe Save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effect is the same as if you used th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p window to disable "ShowMe Saver", but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aster.  Depressing shift-shift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enable "ShowMe Saver", thus the shif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ot key acts as a 'toggle' to turn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aver OFF and/or ON quickly.  If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at the present status is, just po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figuration window and check the '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+ Alt + Rt. Shift -- Pressing the right 'Shift'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olding down the 'Control' and 'Al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eys will force "ShowMe Saver"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 The three hot key combinations discussed so far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hot keys enabled when you get "ShowMe Sav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section below entitled "Can I change the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by "ShowMe Saver?" for information on changing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are the saver modules used in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version of "ShowMe Saver" contains forty-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saver image module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bs -A- Your message popping to the screen on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various colors and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cMan -B- Your message being gobbled up by Pac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n spit back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deOut -C- Your message disintegrating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ir Mail -D- Your message being towed by the 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r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my -E- Your message being carried by the "Show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ooly w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de In -F- Your message gradually fad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ne Fun -G- Your message disappearing in a multi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unnel of sine 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ack Hole -H- Your message being sucked down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ong with an entire so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xes -I- Your message displayed in variou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ile being blasted by multicolored cu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D Bars -J- Your message popping up on vari-color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ubes in many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Pop -K- Your message popping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 various sizes and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ole Sine -L- Your message under a changing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ircles, boxes, and ellip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s -M- Your message being displayed ove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nes in various colors an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ircles -N- Your message displayed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ulti-colored circles and sph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winkler -O- Your message disappearing un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loding display of colored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ndom Lines -P- Your message being 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ncovered by a random l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tinuously changing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in -Q- Your message being hauled by the "ShowMe" 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ained -R- Your message slowly going down the d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erry B -S- Your message exploding on a "Cherry Bom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ec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Paper -T- Your message display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ulticolored bands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ing -U- Your message bouncing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nets -V- Your message on the surface of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loating thr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turn V -W- A Saturn V rocket crashing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unce Names -X- Your message bouncing onto the scree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 various colors and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wer -Y- Your message being uncovered by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ard-working fe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rtex -Z- Your message displayed on the fring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wirling vo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lling -[- Your message rolling through the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ot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ssing Thru -\- Your message sliding acro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rom ever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ake -]- Your message shaken up by an earthqu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rormy -^- Your message appearing beneath flas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ghtening in a dark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eworks -_- Your message on a billboard wit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lored fireworks burst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ace Flight -`- Your message speeding by as you h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r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wirl -a- Your message being surrounded by br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lored swirling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ider -b- The "ShowMe" spider slowly spinning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lored web around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otch -c- Plaid patterns slowly woven acro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ound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struck -d- Your message in the marquee ligh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lags -e- Your message popping to the screen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ShowMe Saver" flags along with "Old Gl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tch -f- The "ShowMe Saver" watch, personal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r message, bouncing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rquee -g- Your message exploding onto the screen 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marquee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lsator -h- Your message coming and going and co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now -i- Gently falling snowflakes cascading aro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anker -j- Just a plain Jane blanker... No messag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blank screen. Included because of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ing -k- Searchlights constantly scann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 you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aleidoscope -l- Your message displayed above and be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kaleidoscope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an I change the hot keys used by "ShowMe Saver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.  Since there are many applications that make the use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, a conflict may occur between the hot keys used by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r" and those used by an application you may be runn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case, the default configuration utility, SHOWCFI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used to change two of the default hot-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place SHOWCFIG.EXE in the same directory as SHOMESAV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AT DIRECTORY THE CURRENT DIRECTORY, and start the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 program by typing 'showcfig' and pressing 'enter'.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is relatively intuitive.  You are initially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v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C&gt; to change hot key for pop-up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I&gt; to change hot key for immediat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P&gt; to change defaul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S&gt; to save configur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ESC&gt; to quit without sav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change the hot key for immediate pop up, press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will be presented with another menu allowing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ot key you des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)  CTRL-ALT-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)  ALT-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)  CTRL-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)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1) is the default for this hot key when you get "ShowMe Sav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llowed to select any one of the three hot keys show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the immediate pop-up hot key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change the hot key for the pop 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, press 'C' and you will be presented with another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select the hot key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)  CTRL-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)  CTRL-LEFT SHIFT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)  CTRL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)  ALT-RIGHT SHIFT-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5)  CTRL-LEFT SHIFT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6)  CTRL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1) is the default for this hot key when you get "ShowMe Sa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llowed to select any one of the six hot key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making your selections, you must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S&gt; to save configur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save your changes.  If you press &lt;ESC&gt;, you will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program without saving any of the changes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SHOWCFIG.EXE is NOT compatible with versions of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ver" earlier than version 3.0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s "ShowMe Saver" compatible with Microsoft Windows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.  We have encountered no compatibility problems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DOS and 'Windows'.  As mentioned above,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a 'Windows' session, "ShowMe Saver" will disable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attempt to pop up.  If you are also running a '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 saver, it will continue to operate normally while you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indows session.  When you leave the 'Windows' session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OS, "ShowMe Saver"  will re-enable itself and continue to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do I get with the registered version of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get the latest version of "ShowMe Saver"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have the opening ShareWare screen NOR will i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screens that you see when you exit the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ow do I register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way to register "ShowMe Saver" is to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 in REGSHOME.DOC, fill it out and send i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$10.00 registration fe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arol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.O. Box 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Jefferson City, MO  6511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the form is easy.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 REGSHO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ss &lt;enter&gt;.  Send in the completed form and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ddres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anks and ***ENJOY*** "ShowMe Sa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cknowledg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was written in Turbo Pascal 6.0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documentation, references are made to severa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Pascal and Sidekick are registered trademarks of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EMM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refers to either PC-DOS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DOS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and Windows are registered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**** DISCLAIMER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please 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howMe Saver" is a powerful program.  Whil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tempted to build in reasonable safeguards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useful computer software, "ShowMe Saver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ain errors in the program or docu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hor does not give any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lied, to anyone using this program other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replacement of defective media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all the author be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ss of profits or anticipated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 of the use or inability to use thi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comes "as is" and it is the user's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lity to determine whether the program i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his or her computer system and softwar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**** COPYRIGHT 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(c) 1992-93 Harold Schwartz. 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rved.  You may copy "ShowMe Saver"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poses, and you may give copies of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 to other individuals, which they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copy under the terms of this agree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 the unregistered version of "ShowMe Saver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s, you must include all of the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it.  "ShowMe Saver" may not be sold,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a fee charged for its use.  If a fee is char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nection with the unregistered version of "Show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ver", it must cover the cost of copying or disse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on only.  Such charges must be clearly ident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h by the originating party.  Under no circum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the purchaser be given the impression that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ying "ShowMe Saver"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uthor encourages BBS operators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registered version of the "ShowMe Saver"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ir systems for download by users wis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valuate it.  No other reproduction or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horized without the express prior written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 copyright own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