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he ShowBMP2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March 28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Mike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r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I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or similar damages due to loss of data/damage to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reason, even if I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right along.. this software is released as free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elcome to distribute it to anyone and everyone, and t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ograms. (And don't worry about annoying "Please Register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the .t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update for Show_BMP.zip, and comes with one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unit does is display 64768 byte bitmapp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x200x256c mode. I was messing around with bitmaps and had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so I thought i'd release it after I saw some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rying to display bitmaps. Its nothing monumental but it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fairly fast. Although you won't get the compression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's and pcx's, binary's are faster on the display and ar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e. There is one new procedure you can all with show_bmp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the procedur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tVideoMode (mode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howBmp      (BitmapToBeShown:string, Fastdisplay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adeout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VGA256Exist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luded the SetVideomode procedure just in case you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video mode to $13 (320x200x256c). Then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correct mode, is call Showbmp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ped you want displayed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ideoMode($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Bmp('Example.bin',false); {Call with the name of the Bmp to 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mode(Co80);         {Don't forget this when ending your program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y initiating the .bgi drivers and calling ShowBmp! ShowB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ork with other resolutions other than 320x200, but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picture or really screw things up (so do it at your own ris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256Exist is a function that will return "true" if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VGA 256c. It isn't guarenteed to work, but on the few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ied it on, it has returned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the new procedure, Fadeout will fade the picture out (obvious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is also a new feature. When displaying your bitm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isplay them the way described above, or this new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ideoMode($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BMP('Example.bin'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mode(Co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e screen write to be extremely quick, and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de, something you can dazzle your friends with (grin)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are must be taken to avoid unpleasant situations.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routine this way, may not work with all adaptor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st standard models. Next, the double check in the un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de $13 has been initiated has been removed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Set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bout the actual data files used. They MUST be 64768 byte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rror checking is made (neither is there any error checking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deo mode to see if the users adapter can handle that mode)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ree utilities that can help in making the needed .b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re is the grab.exe utility that comes with Anivga11.zip.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kes two files they can easily be combined, HOWEVER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they "grab" are sixteen copies of the picture captur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what I mean), so although it makes for a nice special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n't very useful (thought i'd mention it though in case someon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). Oh, and also it has a 3 byte .pic header, so that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 have heard of another grab.exe that makes .bin files (not .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should work fine from what I know of it (although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t my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rogram is called intro.exe and comes with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called Gif2Bmp v1.0. I am not sure where I got it fro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id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note, the Unit was compiled with the $G+ direc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only run on 286+ CPU's. This was to make the fa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roperly (and quickly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.. the unit is now written mainly in Assembly 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6.0 and, once again, may not display properly on all VGA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