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 i m p l y     H e l p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p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Computer Clubs who wish to distribute the Simply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Help!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, HYPERTEXT, TSR, QUICKBASIC, PDS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Help! - Create text based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systems. Stand alone EXE or TSR files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to any program. Includes hyper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, and library for QuickBASIC 4/PD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by Robert E. Pitch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Help! is a complete package for creating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text help systems.  The help systems are based o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screens that may be linked together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help to any program or create stand al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  The program consists of an editor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for your help system and a compil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y Help EDitor (SHED.EXE) ha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ull down menus, dialog boxes, complete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on-line help, edit up to 384 different screens p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/export text, DOS shell, many printed report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change screen sizes, positions, links and color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can edit all aspects of your help file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"RUN" your file to see the results of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  An integrated text editor is also provid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 resizeable and moveable editing window,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, line drawing, and block functions for copy, 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.  Block functions allow cut and paste opera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source file is created and tested you compile it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ree formats.  Compiling to a standard hyper file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s used to add help to QuickBASIC 4.xx program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library.  Compiling to an EXE file will create a 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help system that you run from DOS and compiling to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help system that may be popped up over any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oice of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pplications for Simply Help! include adding TSR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programs, stand alone readme files, hypertext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manuals, and adding context sensitive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Creating Help Systems/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: Any IBM compatible, 384K memory, 2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hard disk. (HD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nform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the latest version, complete with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n disk.  No printed manual i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has shareware notice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Ware is a small software company owned and operated by 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itcher.  Please feel free to contact me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Earle 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F.- 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,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xclusive copyright holder for Simply Help!, Simpl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lub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y Help!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Help!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Help!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Help!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SimpleWare.  For information on comb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Ware package with related programs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sk-set", please refer to the information below for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Help!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person receiving a copy of the Simply Help!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, and that SimpleWare ha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Help!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person receiving a copy of the Simply Help!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 until SimpleWare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Help!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Simpl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Simply Help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ermission to distribute the Simply Help! pack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do *not* need to request permission to distrib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Vendor Members who wish to distribute the Simply Help!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may do so provided that all the other restriction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but who wish to distribute the Simply Help! packag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y with the following restrictions (in addition to thos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, we require that you request permission from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this product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phone number, as well as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lubs and User Groups wishing to add the Simply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ny of my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is over six (6) months old then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Vendor Members who wish to distribute the Simply Help!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may do so provided that all the other restriction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(non-ASP Vendor Members) who wish to distribute th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CD-ROM package) must obtain permission from SimpleWar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Simply Help!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