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ile browser program.  Vern Buerg's LIST program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, full featured file browser program, and has been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  You will also need one of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pported by SHEZ.  These include PKZIP, PAK, ARJ, LZ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, PKPAK, ZOO, and SQZ.  When installing these required programs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install them into a directory that is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stalling the PKZIP package be sure to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ree programs:  PKZIP.EXE, PKUNZIP.EXE, and 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and .SQZ or the files having extension matching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, or what ever you set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is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 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39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routines will simulate keyboard entry of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function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RIGH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LEFT BUTTON + HOLD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the mous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HAVE A THREE BUTTON MOUSE THE MOUSE MENU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IDDL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OW MENU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HELP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IT SHEZ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View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File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SFX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Tagged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Tagged SFX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+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-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HOW MENU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HEL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IT SHEZ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View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File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Add File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dit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ecute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Convert From SFX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All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Tagge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Tagged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pecify Extract Path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+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-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the RIGHT button will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.  Moving the mouse up and down will move the highlight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enu, and pressing the LEFT button will caus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ENU Same as pressing the /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Same as pressing the F1 key. (When the help pane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either mouse button may be pres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panel and/or exit the help pa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Same as pressing the ALT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ENSITIVITY   Increase the mouse sensitivity (Mov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NSITIVITY   Decrease the mouse sensitivity (Move slower)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ity adjustments may be selected multipl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just the mouse to your system. Ea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he sensitivity is slightly al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 ind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EN YOU HAVE THE SENSITIVITY ADJUSTED TO YOUR MACHIN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ITY VALUE CAN BE SAVED INTO BY PRESSING THE ALT-W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THE MAIN WINDOW.  THIS WILL CREATE A SHEZ.CFG FILE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PERMANENTLY CONFIGURE.  SEE CLONING OPTION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Moving the mouse up and down will simulate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RIGHT AND LEFT BUTTONS PRESS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highlighted file.  If you press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down, and hold them down while moving the mouse u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numerous files can be tagg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When SHEZ prompts for a Y or N response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vide a Y response, pressing the right button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 response.  Also when a "PRESS ANY KEY" prompt appear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to set the configuration options in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HEZ by using the SHEZCFG program. (See Section titled CL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on page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             ____________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when the compressed file content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is selection will function will all compressed file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or .PAK SO SHEZ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MPRESSED FILE TO CREATE!!!!! Then you will aske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the SHEZ.CFG file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ALT-W keys.  It is used to carry forwar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the SHEZ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the section titled CLONING THE CONFIGURATION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?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 via environment variables.  The "generic"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specified using the environment variable named SHEZEV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ecific" alternate file viewers are specified us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named SHEZEV.XXX where XXX is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=C:\UTY\FVIEW $F /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GIF=VGIF $F 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PIC=VPIC $F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 command tells SHEZ the generic file viewer is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Y directory and is called FVIEW.  The $F tells SHEZ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name of the file to view and the /43 is a parameter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t command tells SHEZ, when using the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to view files with a file extension of GIF, run the V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hich is located in a directory in the PATH, pass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f /VGA, and the $F tells SHEZ where to place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t command tells SHEZ which alternate file view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files with an extension of 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6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does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'|'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output may be redirected to a file or a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OS redirection symbols.  The format of the SGR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9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07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'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'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 8, 21, 22, 57, 5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57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7, 8, 21, 32, 34, 37, 42, 48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0, 3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1, 32, 39, 4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1, 32, 39, 4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1, 32, 4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1, 32, 4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1, 32, 4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2, 24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1, 3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2, 19, 2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21, 25, 5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4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2, 39, 5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4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8, 14, 23, 25, 36, 37, 46, 4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12, 19, 22, 26, 33, 3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3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. . . .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2, 24, 5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6, 29, 44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12, 17, 4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2, 5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19, 30, 49, 5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5, 20, 30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1, 3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12, 17, 46, 47, 53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THE CONFIGURATION OPTIONS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. .  6-8, 17, 19, 23, 27, 30, 46, 47, 53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16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6, 12, 14, 17, 18, 22, 26, 31, 42, 43, 4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14, 17, 26, 36, 42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. . 15, 20, 30, 4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. . . . 21, 32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18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18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19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6, 30, 44, 4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1, 33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19, 4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15, 23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15, 27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7, 46, 47, 55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 46-48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. . . . 7, 9, 13, 16, 21, 31, 32, 39, 40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10, 12, 19, 21, 22, 26, 31, 33, 34, 5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4, 25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7, 12, 14, 27, 35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4, 15, 25, 27, 31, 53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5, 18, 20, 27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5, 18,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. . 15,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21, 2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18, 20, 2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4, 26, 36, 4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17, 27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. .  14-16, 25, 27, 31, 4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. . 22, 33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2, 33, 3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DIRECTORY WINDOW IS DISPLAYED . . . 7, 12, 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6-19, 27, 30, 35, 39, 40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1, 3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19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1, 3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6, 21, 32, 36, 3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2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8-10, 12, 16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20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8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1, 22, 57, 58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1, 32, 35, 39-4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19, 21, 32, 39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18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12, 22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5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2, 51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4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16, 2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4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21, 22, 3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18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0, 3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5, 2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ZIP files 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8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19, 26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20, 21, 3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. . 4, 5, 19, 30, 34, 46, 49, 50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19, 30, 34, 49, 50, 54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6, 21, 32, 36, 37, 42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1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14, 25, 32, 42, 48, 54, 55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7, 46, 47, 55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