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ۿ  �����ۿ  �����ۿ  �ۿ  �ۿ  �ۿ  �ۿ  �����ۿ 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  �</w:t>
      </w:r>
      <w:r>
        <w:rPr/>
        <w:t>۳ ����  ��</w:t>
      </w:r>
      <w:r>
        <w:rPr>
          <w:rtl w:val="true"/>
        </w:rPr>
        <w:t>ۿ �</w:t>
      </w:r>
      <w:r>
        <w:rPr/>
        <w:t>۳</w:t>
      </w:r>
      <w:r>
        <w:rPr/>
        <w:t xml:space="preserve">  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ۿ  ���ۿ    ���ۿ    �������   ���ۿ�</w:t>
      </w:r>
      <w:r>
        <w:rPr/>
        <w:t>۳</w:t>
      </w:r>
      <w:r>
        <w:rPr>
          <w:rtl w:val="true"/>
        </w:rPr>
        <w:t xml:space="preserve">  ���ۿ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�����    �����    �������  �۳ ��۳  �����  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۳  �����</w:t>
      </w:r>
      <w:r>
        <w:rPr>
          <w:rtl w:val="true"/>
        </w:rPr>
        <w:t>ۿ  �����ۿ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����ۿ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 ������  ���  ���  ���  ���  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Doc.............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ers.cfg.............Configuration file for Wildcat!/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onf.lst.............List &amp; description of conference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.............Long description of the seekne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................Short description of the Seekne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ans.............Ansi screen to announce SeekNet i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asc.............Ascii screen to announce SeekNet i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app.............Application for joining SeekNet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_areas.cfg............Configuration for echoing in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ode.lst............Hub/Node List for SeekNet (can use as a Bu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rules.txt............Rules for those wishing to become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ode.ans............Ansi/@ Code Nodelist bulletin for WC!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SEEK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Net is a NEW Echo mail Network That was Created because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need for a Professionally run, User/Sysop Friendly,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the cumbersome Rules and Application procedures. We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o much to ask for an Easy Access, Free mail Net wit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I found Precious few while "Seeking" a Net to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 already had on my BBS. One had three conferences, an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, but no activity in any of them, and still another had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nd a generic Modem which took three tries to connect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trash these Nets, it's simply to say that I long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 wanted Quality, Friendliness, and Professionalism.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ame old Nets that every other BBS on the Block had. Thus, Se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twork can now handle mail in either .qwk or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. If you are using the .qwk format, any mail Tosser like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net will be able to Import mail into your message area. We'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 participation. We have over 36 conferences and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ETCONF.LST Contains descriptions of Conferenc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S.CFG is The configuration setup we use at The Seeker'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Our conference numbers. You can use any text edit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erence numbers and tagline, and use this .cfg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Make sure that you leave the SeekNet portion of the tagline int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Upload/Download path to reflect your comm. progra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. The file SN_AREAS.CFG is Information needed if you are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do type mail packets. Also Included are SEEKNET.ANS and SEEKNE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ome nice screens to Introduce your caller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them with your own Info and NODE/HUB ID: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EEKNODE.ANS is a Ansi "Node List" Bulletin for WildCat 3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ODE.LST is a ASCII Node List which can be used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mail runs to The Seeker's place should be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s are High speed and with the "!" Option Plac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ame, you can go Directly to the Mail door without ever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is is Great for auto mail runs. saves Time, and Time i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Information, as well as script files available for sysop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mail to help them get setup with See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IDE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twork worth It's salt has Rules and we are no exce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keep the rules to Simple Common Sense ones. We wan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formational and fun, but not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s are Topic Specific, but we will allow for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If someone is Talking Lan systems, in a Lan confer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ponds that he has such a system and will sell it for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is is not an infraction of the rules (Since it "is"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). He will NOT have to go to The "For sale" conference and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owever mean that dealers can fill the conference wit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or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Network is for all and accessible by all, we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nguage be kept in a "PG" r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et sysops are "REQUIRED" to carry the 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is for Net sysops Chat, exchange of ideas, and/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Net. This conference "MUST" be "PRIVATE" and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 and your co-Sysop/s. Please read "ALL" Mail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conference since it is where notices of changes,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r suggestions will be posted. General Sysop chat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the Net should be posted in the Sysop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no Verbal assults on Individuals or Flaming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on't require, but we do request that nodes carry at leas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or handles are "NOT" Permitted on the Network (Exc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n Alias conference has been added to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llegal acts of "ANY" kind will be permitte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pute that may arise between nodes or hubs will NO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conferences but will be resolved by the two disput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kNet administrator, whose decisions are F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t Sysop knowing of anyone who wants to host a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should contact the Seek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 fly by Night Net. We plan on being around for a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Join the SeekNet Family and grow with us. All Network BB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Unique Node ID Number consisting of SNxxx, "x" be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et Hubs will have numbers in the form of SNHxxx. This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keeping Track of, and identifying all BBS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n on this exciting New Network Now, and Help us grow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around! If you are Interested in Joining this "Fast"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fill out the SEEKNET.APP and Upload it t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eker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1   (215)-237-1281 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2-3 (215)-237-6628 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load it to the closest "HUB" listed in the Seeknod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to the sysop so He'll Process your applicatio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hecks mail/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all and fill out Questionair number 4 at the Seeker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e Callback verifier. ( NOTE:Verifier Only call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:00 pm to 12:00 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Echo with the Fido type packets,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dy's Attic, Our Regional HUB in Kansas City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-792-4890. Please leave a comment so he'll know you have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Snail Service, print it out and mail t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ker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by, Pa. 19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oking for HUBS. Anyone interested must me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Must have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Must Echo to at least one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ust not be in the Immediate area of anothe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Must make mail runs to The National Hub at leas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barring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Must Read and Agree to the condition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Parties should leave mail at the Seeker's Plac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thon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eekNet Administr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