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NET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_UFO           Identified AND Unidentified fly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        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      Searching for the mea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HANGES   The coming Ear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       Dreams and their 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S           Out Of Body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E       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RMALS     Paranormal and other wordly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NEWS      News around the world related to New Ag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        Weather around the world related to Ear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ES      People who have made contact with extra-terres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       Prophecy of the coming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PATH     People on a Path toward enlightenment or knowing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LING     People bringing forth messages from the spir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VOTRON_PRI    Private conference for Orvotron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distribute to anyone with Zone Coordinator'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TRON_PUB    Public conference for Orvotr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SYS      For SysO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REG      For Regional coordinators only -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MODS     For SEARCHNET Moderators (and their SysOps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ADMIN *  For all SEARCHNET SysOps, SEARCHNET news and ad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nference is REQUIRED for all SEARCHNET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_REVIEW     Reviews of books related to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     Newsletters of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ITY    The Spiritually centere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_HABITS   Eating Habits of people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       Surviving the transition into the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ATHY       Thought transference on the physical and spiritual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         The voices we hear in our m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NET inhabits Zone 114. The network is still developing and w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interested in joining our network with hosting/hubb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s of the country/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ordinator (ZC) for SEARCHN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da Stocks     XBN BBS           Brockton MA     508-586-6977    1:330/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os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Bartoo     Spirit BBS        Vilas, NC       704-297-5973    1:379/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