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Sea Hunt Door By James Syriac &lt;Copyright (C) 199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Sea H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S_HUNT.exe into its own directory.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gistered put the cfg file in 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HUNT.exe will create all it's own files needed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HUNT.ctl                &lt; Control File - Delete this one to ReRo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UNT.scr                &lt; Score File (Actual scores kep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UNTsc.ANS              &lt; Score Bulletin in ANSI used in BBS to show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UNTsc.ASC              &lt; Score Bulleti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UNTpl.ANS              &lt; Turns Bulletin in ANSI shows whos tu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UNTpl.ASC              &lt; Turns Bulleti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UNT01.dat - S_HUNT20.dat  &lt; as games are started, Do not delete the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HUNT.ctl &lt;&lt;&lt; Can be deleted to reroll the door completel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UNT.scr &lt;&lt;&lt; Can be deleted to reroll just the scores file without res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it and you will get a Registration Number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to set up the game as he wishes within the limit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n the config file and get the Onlin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_hunt d:\gap\door.sys d:\gap\s_hunt\s_hun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BS file  ^^^^^^^^^^^^^^^^^^^^^^^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istered Version add &gt;.CfG file 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bat file should: change directory to the S_hunt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ecute S_hunt.exe (add Path to DOOR.S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e: Sea Hunt was written for Gap and Door.sy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st likely Door info file to be reli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 Recommend Converting to Door.sys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esn't generate Door.sy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d\BBS\Doo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_hunt c:\gap\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a news Blt &gt;&gt;&gt; copy s_huntpl.ans c:\gap\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a Score Blt&gt;&gt;&gt; copy s_huntsc.ans c:\gap\blt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Door:              Same as above except add the Cfg file path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BBS file. Put the CFG file in sa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_hunt c:\gap\door.sys c:\doordir\s_hun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n the command line in the batch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types than GAP may be able to use their own 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Door.sys but may not! Try using it if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ve been able to test it on Gap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orinfoX.def doesn't read correctly &gt;&gt;&gt; convert to Door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DOOR.SYS and With most conversion programs to Door.s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PATH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 invalid filename/incorrect reg number/or sysop name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ly as it was when registered the program will just ignore the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le! or if it does not contain the correct REG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ive a path and filename for a CFG file if the door is un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BBS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CFG FILE&gt;  Can be made with a none formatting text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Name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:     &lt;Your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Games per user at a time: 1 to 6  Default is 1    Note same as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hots per turn:           1 to 9  Default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catter Bombs per Game:   0 to 7  &lt;Capital(U) for unlimited!&gt; Default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Crippling Mines           0 to 9  default is 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Fatal mines               0 to 1  default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Line (0 - 80 chars)    not needed in cfg unless you want to ad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fo is invalid the program will ignore the info and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Send ($15.00 Donation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$7.50 if previously registered BattleShip Att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$22.50 to register Both Sea Hunt and BattleShip Att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$25.00 for Sea Hunt,BattleShip Attack and Total Amnesia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:    James Sy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138 Dennison Cross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Southbridge Ma. 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use registration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ist stating exactly how you want the Sysop Name Spelled,a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                  And the BBS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so  Version ?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e Sysop name match exactly as the the BBS shows it to you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can match it up when the Sysop is in the door to the reg fil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(C)ancel Game feature only the Sysop has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BS shows SYSOP like Gap BBS does it will work Regardless of how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in the CFG file! In other words the door looks to match up SYSOP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to give access to (C)ancel a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screen will show Registered to (Sysop Name) of (BBS Name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Questions or Comments to same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line in the Door that asks for Game, See Scores, Clear game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ear Game will only be displayed to the Sysop and can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ny other user! It's a Sysop only Option and is incorporat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can remove games that are left unfinished and He/She feel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et back to an empty game. This Option will let you clear an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ther in progress or not. Use with caution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Roll the Door all you need to do is delete the s_hunt.ct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files will be rewritten as the door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HE BLT FILES&gt;  Strait ASCII &lt;ASC ext&gt; or ANSI Color &lt;ANS ex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or closes it writes a file called S_HUNTPL.ANS and S_HUNTSC.A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so S_HUNTPL.asc and S_HUNTSC.asc for non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an use these files as a news buletin to show the users who ha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 or the current Scores by copying the files to a news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fter the line that runs the door or if the BBS can print ou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remote He/She can print the S_HUNTPL.??? or S_HUNTSC.???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oor will handle LOST CARRIER and DUMP USER (Sysop Option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. Also will return to BBS if a key is not detected in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(About 5 minutes!) Sounds beeps as a war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Play instructions see onli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sea hu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Place to look for newest Releases is:      The Parrot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BBS &gt;&gt;&gt;                 Southbridge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may use PcBoard.sys if it runs correctly but I Recomme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eep warning will not be heard with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 &lt;Oh Well&gt; I Recommend You convert Chain.txt to Door.sys with DM52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's Door Master and can convert to door.sys using the Ali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521.ZIP can be found on The Support BBS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.sys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incorperated a Beep Warning if the time limit gets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minutes left. It will beep 5 times for five min and 4 for 4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BS kicks you out of the door prematurely the ga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so I recommend you finish what you can and exit the do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expires. The door does not exit for that itself. Only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s the door is that a problem... The Time is only watch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input in the door so if your in chat mode or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rawing when the Beep would sound you will hear it when you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screen finishes. (Might beep fast or more than one set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minute pasts during chat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BBS does not kick the you out of the door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sets of beeps it should continue as normal.. But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boot off the user when they exit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eeps are just a warning and the door doe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 expressed or implied comes 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ccept total liability if you use this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