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C The International File Distribution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le Distribution Cooperative being form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idonet based File Distribution Coordinators.  Ray Kaliss of S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Hendricks of SDS, Arthur Geffen of  Lannet and Peter Stern of D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explore the  possibilities of developing joint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joint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Distribution  Networks were  created to  serve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of  clientele.  The end  user looking  for good new 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find  a local or nearby  system to call and  th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 software many  of us use.   Each system  began with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own goals which have served each net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donet has "exploded" in size,  the potential audience of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shing  to participate  in distributing  software ha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ong.   In order to  better serve both  the authors and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t was decided to form this IFDC group to see w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 of each  of the  member networks  is based  up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 differing support among  their member sysops.  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  some common problems  which are going  to be the  fir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end users alike both  want software which is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 transit  and hard to "hack".  The  participating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 a security  system which  should help  achieve those 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dependent on any sing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twork has its own distribution  system which has been ser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As the  demand  for the  software  grows the  need  to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on distribution becomes a  logical step.  The netwo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xploring combining  distribution  sites  and policies  wher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always  been a problem trying  to locate who is  in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 nodelist flag  is no accessible to most users 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any nets.   The IFDC is working on a  system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membership lists and  distribution maps.  The next st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ing a manner in which this information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FDC be  viewed as a revolutionary step? Some  people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 conspiracy.   The reality  is it  is an  evolutionary ste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he file distribution networks  can keep up with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donet while at the same  time minimizing duplication of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ftware to the widest possible audience in the most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ffect way possible.  This will be a slow orderly proces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rate each file distribution systems policies into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here possible while at the same time allowing for vari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re the need may b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 great changes  to occur  over night.   Fidonet ha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 years to  reach it's  present state.   IFDC will  be work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its goals by following an orderly and well thought ou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ointly  hope that  by building a  solid foundation  of co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 will serve everyone well and allow for orderly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ern  4/1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message from The SDN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ranks of SDS and SDN have always crossed with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 each  service doing double duty in  the other. 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services and making the  distributed programs of bot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 hundreds of  sysops and  thousands of  users in  thi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start  of SDN  being built  on the  concept of  SDS and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.  both  services have  voluntarily tried  to cooper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 late 1991,  the top  management of  both SDS  and SDN  agr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o  merge both distribution  networks in  whatev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, based upon mutual cooperation.  Effectively, this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largest international  file distribution  networks  to becom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distribution network  in operations.   Participating sysop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carry  full participation in both networks (SDN  and S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 or  to carry  either SDS or  SDN as a  division of 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for  both networks  is  retained  with  an eye  to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 the future.  This  cooperation is unde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Cooperative, or I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networks involved  in  IFDC cooperation  are  DVNet and  LAN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 IFDC make effort not  to duplicate each  other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ty and have regard for software gained auth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N pledges itself to cooperation with member networks of I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Ka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