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  <w:t>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Shareware Author Kit 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SDN International 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FIDONET'S AUTHOR-DIRECT SHAREWAR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Guidelines for Shareware Author's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Published from The SDN Project,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(C)  Copyright The SDN Project 1993 and 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L.  Kaliss as The SD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 not public domain.  It is intended  as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for Shareware authors considering program distribution via S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sites.  This document may be copied as part of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for that inte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SDN  International policy is formulated  by The SDN 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 at  The  SDN  Project   BBS  in  Meriden  Connecticut,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-634-0370.   Policy online  at The  SDN Project  supersedes polic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ting form or of earli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SDN International(sm) and IFDC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User Osmosis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SDN Members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uthor Support of SDN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Submitting Your Programs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 The SDA Description Text File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SDN via Satellite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Shareware Success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Appendix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SDN INTERNATIONAL(sm)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 International  is  Fidonet's Shareware  Distribution  Networ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-direct pipeline of shareware programs distributed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participating bulletin boards  in Fidonet compatibl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.  Distributed shareware is  posted for downloading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 In this way programs are posted for the author,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authors,  because   of  their  contribution  to   BBS'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, deserved some  recognition, a forum to  present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 Sysops who  register as official SDN sites and 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 activity encourage  user  registration and  present  sharewar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ure and secur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methods use by SD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matic  netmail  network  transfers  for  the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ty.  This is the major mean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tellite  Downlink  through  SkyLink  Communic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 of the United State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ateway to other IFDC distribution networks i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ccasional cooperation with majo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 contemplated is  an authorized  CD-ROM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 International  is  a  founding  member  of  the  Internatio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Cooperative (IFDC).   As such  we are  in cooper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distribution  networks in  Fidonet.   SDN  is  not only  it'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service  (SDNet) but  is also  a gateway  for authors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to other IFDC distribution networks  as well.  Your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 served  by speciality  distribution  in  one  of the  other  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, will be  processed and sealed as author-direct  and forw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ervices  for distribution.  In  this way SDN  is not only 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ity distribution service but a gateway for authors and a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 for  other Fidonet  speciality distribution  services.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need  contact SDN  for  distribution  and other  Fil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need only to link to SDN for author-direct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is a vast world of 21,000  plus bulletin boards and th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ousands of  users connected  through them.   In 1991  it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d, at  a bare minimum, that  SDN files are available  for 1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since then, to be honest, we have been overwhelmed with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an not keep track.  As SDN  sites have multiplied, SDN fil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way to many major online services and are avalible throug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..  the real  count is anyones guess.  Through the  IFDC gateway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..  The SDN  Project is without a  doubt the most far  re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ource of shareware distribution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USER OSMOSI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of  distribution is done by everyday BBS  users.  Before S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and  sysops relied upon  distribution by user  osmosis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and new  are downloaded haphazard from BBS' and  online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uploaded  to  other  BBS'  or  online  service.   As  a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or your  program..  this is weakest and most  open to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ty  and  chaotic  distribution  results.    Once  your  files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 by careless  or  malicious users  ...   your  program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and sent on it's way to be multiplied in this form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it  is downloaded and uploaded again elsewhere.  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, configurations  options may have  been set,  informatio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erhaps it may  have been hacked and sent to do  it's virus or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under the guise of your name and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SDNET SYSOP MEMBER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's distributions  are all  author-direct, organized  and prot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ed  security.  SDN  has it's  own  registered member  sysops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ed to  author, sysop and  user cooperation in  shareware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et distribution, we offer seeding of  your programs to our own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sites.  Within a short time  after release through u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  at hundreds  of hobby  BBS  sites across  North America, 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, Puerto Rico, Australia and many mor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iles released trough SDNet are  posted at SDN site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s with contents and condition of files exactly as authors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 product.  The full flavor  and concept of  SDNet's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hareware authors  is available from SDNet  registered sites.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ites the  SDN_PUBLIC, SHAREWRE and ASP Echo  E-mail con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,  the SDN_SYSOP  conference is  required for  all sysop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managment of  SDNet affairs and quick  resolution of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each SDNet  site is  a  distribution point,  our distributions 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other non-SDN bulletin boards, SDN files are prized b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distribution should do its part  to increase your registra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imple.  Increase the number of people who can download and 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 registrations should increase  in proportion.  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that  your programs get to  users in complete and  uncorrupt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gistration  should increase  also.  Downloading  users need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ed by old versions or user corrupted files.  No one can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, but SDN can help you reach you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AUTHOR MEMBER SUPPORT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 to have accomplish this step forward in distribution requir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calls, linking distribution sites,  managing affairs and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.  The SDN Project and participating  sysops members pay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hone links  out of a dedication  to the hobby spirit,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and public service.  SDN is a voluntary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policy is to  be gratis, a service provided for  at no char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fee, charge or commission  to anyone for SDN's Fidon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  For authors to duplicate our service they would spen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llars in long distance upload time.   SDN can not accept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...  but we do accept support  from authors who stand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D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founding  of SDN, authors themselves suggested  support as $3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in  most cases, is less  than one shareware registration  which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should  provide for  authors  a  few times  over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 helps pay  for The  SDN  Project's costs  to organize,  man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nd support such a vas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ose  authors who have supported  us and made growth  possible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you are what  `user supported' is all about.  Authors 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for distribution but have not yet supported us, consider it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 on support, please consider mailing a  support chec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payable to: SD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SUBMITTING YOUR PROGRAM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get into SDN distribution is just to mail m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s should be mailed  with a professionally print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ny size  disk  will do  (360k, 1.2k,  1.4k)  but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 large then  split it up  on several 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disk  containing 360k  or  less  of files. 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each disk into a set of files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pack multiple programs on  one disk,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orm a 'package'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 not compress.   Programs  are  compressed her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with  ARJ and a  special SDNSeal  securit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  made  when   your   install  program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ch program must  be accompanied by a  signed program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GRAM.FRM of this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 the SDA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s should not be crippled,  demos or other non-productiv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recommends you to follow the  guidelines set forth by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areware  Professionals regarding what  the users experience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oject we scan with  a variety of scanners, including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entral  Point Software, for  any virus  that might have  snea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Then your program files are  compressed into one download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ogram is  large, a set of similar named  downloadab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 An  exclusive  and unique  compression  security  (SDNSeal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esoft) is  appended each downloadable file,  a tamper proof  se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 verified by  receiving sysops and  users.  The  download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ceive the respected .SD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SUBMITTING YOUR PROGRAM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.1. THE SDA DESCRIPTION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isk you send us with your program files, you must includ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description file, called an SDA.  It is a pure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 your program.   The header  contains information 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properly  process your program.  SDN's  fil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utomated, for the amount we distribute, it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ocessing, the SDA is sent as a companion to the .SDN, po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read online by users who are deciding what to downloa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 lines  of  the  SDA  are  formatted  for  a  variety  of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uses.  All lines in the .SDA must be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 an example  of the  first few lines  of the  SDA (also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SDA included with this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-Menu 2.1 fast GUI menu system                    Registration $ 50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DN_UTIL JAN93 MENU SYSTEM HARD DISK MANAGEMENT &lt;ASP&gt;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ILES: xmenu21.sdn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uthor: X-Software Inc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great menu system for the advanced user who needs a way to navig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ne or more large hard disks. X-Menu is programmable through the use 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cripts ... etc..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has your program name and version, short descri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not exceed  50 chars,  and the  registration amount  plac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line  starts  with the  category of  your  program (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LST).   The  distribution  month  and   year  (the  first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of the  month  and the  last  two digits  of  the year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'search' keywords  that may sometimes  be used  by other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online Door utilities.  Authors who are members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ion of Shareware Professionals should use the &lt;ASP&gt; fla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as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 line tells the name  of the downloadable file(s) 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  of.  We  reserve  the right  to name  the  final 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able file according to BB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one blank line and give your name a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 SDA is a description of your  program and it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 most authors introduction  in their documentation.  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cumentation introduction may be us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see EXAMPLE.SDA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your SDA, name it whatever you  will but you must give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.SDA extension.  If your mailing, place it with your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 disk.  If  your are  uploading (verified  authors only) 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compressed  file with your program files.  If 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nd  will need  to be broken  into a set  of disks  or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place it with the first disk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ailing, print  out the PROGRAM.FRM, fill  it in, slip it 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 along with your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r mailing  in your  first disk  and  Program Form,  you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d for  uploading at high speeds  directly to The SDN  Proj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processing.   Please  enclose a  self  addressed,  stamped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time you mail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it all into a  safe mailer and mail it all out to  us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Project's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�</w:t>
      </w:r>
      <w:r>
        <w:rPr/>
        <w:t>///////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The SDN Projec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13 Douglas Driv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Meriden, CT. US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</w:t>
      </w:r>
      <w:r>
        <w:rPr/>
        <w:t>0645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AGNETIC MEDIA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SDN VIA SATELLITE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February  1993 SDN  distribution is  also available 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and others  via Skylink Communications.  Through  this service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iles can  be downlinked from satellite  to properly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 and  poster  online  for   user  downloading.   At  thi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by this  method is only available  in the US and  Canad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frontier   in  communications..    a  new   pipeline  of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SHAREWARE SUCCES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as an author of shareware  or user-supported programs, loos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ining our efforts.  Sysops, users, SDN and you, can only gai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loss would be not to consider joining this international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.  The big names  of shareware use SDN, and because  it's fr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APPENDIX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d copy  of this  Author-Kit is  available from  the SDN 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cost of $5.00 and a large stamped self 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hors that are members of the ASP  should consult the ASP's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package (ANNSUB.ZIP) or contact Richard H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 NOT send me complimentary disks of registered software for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It  is nice  of you, but  is too easily  mistaken for 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and   might  be  accidentally   be  sent  world   wi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grams  forwarded to  other  IFDC networks  have  your  SDA rena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DC----.ID and included inside the archive.   The archive is sea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Seal as  author-direct and it is  given the extension of  the ach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(example .ARJ).   Distribution  is according  to  the criteri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 of tha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