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C The International File Distribution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le Distribution Cooperative being form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idonet based File Distribution Coordinators.  Ray Kaliss of S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endricks of SDS, Arthur Geffen of Lannet, Peter Stern of DV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 Mundy of  WIN*Net  are going  to  explore  the possi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joint operational policies and joint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Distribution  Networks were  created to  serve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f  clientele.  The end  user looking  for good new 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find  a local or nearby  system to call and  th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 software many  of us use.   Each system  began with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own goals which have served each net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donet has "exploded" in size,  the potential audience of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shing  to participate  in distributing  software ha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ong.   In order to  better serve both  the authors and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t was decided to form this IFDC group to see w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 of each  of the  member networks  is based  up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 differing support among  their member sysops.  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 some common problems  which are going  to be the  fir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end users alike both  want software which i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 transit  and hard to "hack".  The  participating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 a security  system which  should help  achieve those 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dependent on any sing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work has its own distribution  system which has been ser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As the  demand  for the  software  grows the  need  to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on distribution becomes a  logical step.  The netwo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xploring combining  distribution  sites  and policies  wher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always  been a problem trying  to locate who is  in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nodelist flag  is no accessible to most users 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any nets.   The IFDC is working on a  system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membership lists and  distribution maps.  The next s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ing a manner in which this information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FDC be  viewed as a revolutionary step? Some  people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 conspiracy.   The reality  is it  is an  evolutionary ste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e file distribution networks  can keep up with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donet while at the same  time minimizing duplication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ftware to the widest possible audience in the most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ffect way possible.  This will be a slow orderly proces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rate each file distribution systems policies into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here possible while at the same time allowing for vari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re the need may b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 great changes  to occur  over night.   Fidonet ha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 years to  reach it's  present state.   IFDC will  be work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its goals by following an orderly and well thought ou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ointly  hope that  by building a  solid foundation  of co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 will serve everyone well and allow for orderly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ern  4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