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MIN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unications NETwork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ublishing Compan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very important -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A LEGAL AGREEMENT BETWEEN  YOU THE END US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  NETwork   School   and   Publishing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COMPANY"). BY  USING THIS SOFTWARE  YOU ARE AGREE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grants you the right to copy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 "SOFTWARE") on any  number of single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  CPU). You  may merge  this software 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module  (specifically  an  MS-DOS  COM  or  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 owned by COMPANY and is 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 copyright laws  and international 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you  must  treat  the  SOFTWARE  like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material (e.g. a book or musical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provides "AS IS"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 including 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 purpose. The  entire risk  as to 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 is  with you.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 defective  you  shall  assume  the 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 above exclusion may  not apply to  you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specific  legal rights and you may  als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ANY's  entire  liability  and  your exclusiv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t COMPANY's option (a) the repair 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 that does not  meet COMPANY's Limited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hich  is  returned  to  COMPANY  or  (b) 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 upon return of all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 EVENT  SHALL  COMPANY  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(including without limitation 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 profits  business  interruption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 other pecuniary loss) arising 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SOFTWARE  even if   COMPANY has  been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will  be governed by the laws 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ING THIS  SOFTWARE YOU  ACKNOWLEDGE THAT 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GREEMENT UNDERSTAND  IT AND  AGREE TO 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 AND  CONDITIONS.  YOU  FURTHER  AGREE  THAT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EXCLUSIVE STATEMENT  OF THE AGREEMENT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SUPERCEDES ANY  PROPOSAL  OR  PRIOR AGREEMENT 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ND  ANY OTHER COMMUNICATIONS BETWEEN  U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Minder  is  a  Microsoft  Mouse  driven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the use  of the arrow keys Alt  &amp; Key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&amp; Enter rather tha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creen 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ll Screen  Minder files  should be  plac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(We recommend the use of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lace the command to  start your mouse (MOUSE.EX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. This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lace Screen Minder directory in your AUTOEXEC.BA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last command in your AUTOEXEC.BAT should be SCRE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f you  have been  using the  shareware vers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R  then  you  should  run  UPDATE  before run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R  II. Run  it one  time ONLY  then remove 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Screen consists of tw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ETUP - Lets  you select from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options that  determine how  Screen M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These options may be saved and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time. SETUP can  only be activ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first starts  or when  return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r after launch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PassW   -   ShareWare   Versio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     of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 Registered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user  defin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Order  -   Information  o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 Version 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er.  This  Key  h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 on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F-Key  -  Set  filespecs  f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 keys.  PRESET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Key&gt;&lt;F1&gt;   -   Thi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DisIn  - This is  the DisInstal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ressed  afte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 number  11 (Dis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)   all   Screen 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 and  program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d   from 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 forget   to  ed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n Screen 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ER - This is the defa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PAD - Activated in the SetUp by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 Activated in the SetUp by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  Editor -  Activated in  the SetUp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.  On-Line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Lockout  -  Password  prevent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 from  having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 when  used  in co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auncher - Program upto 9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  comands  that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  fron   Screen  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er only takes 6.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Key  Protected - Break  Key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vent  unwanted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ing Screen 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