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first notify 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  Non-BB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prefer to obtain from us our non-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, which is self-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form of self-extracting LH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since this BBS version in .ZIP format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the person obtaining it has a copy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-archi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 1992 ISSUE OF SHAREWARE MAGAZIN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 TEXT EDITOR, BUT CHANGE O N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FIRST LINE OF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" (BACKSLASH).  AND DO N O T MODIF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CONFIGURATION DATA ON THE SECO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THE PROGRAM'S TITL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DISPLAY A HIGHLIGHTE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44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 from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