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esave.exe �i�r�������@�f�������p��f�[�^�Z�[�o�[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amesave.exe ��g���΁A���Ȃ���u���</w:t>
      </w:r>
      <w:r>
        <w:rPr>
          <w:rtl w:val="true"/>
        </w:rPr>
        <w:t>߂��߁</w:t>
      </w:r>
      <w:r>
        <w:rPr/>
        <w:t>v�̋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�Q�~�R�Q�h�b�g�i�f�W�^���W�F�j�̊G���ʍ����</w:t>
      </w:r>
      <w:r>
        <w:rPr/>
        <w:t>牡�</w:t>
      </w:r>
      <w:r>
        <w:rPr/>
        <w:t>ɂT�A�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^���ɂT�A�v�P�O�\��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amesave data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Ă��������B "datafile" �Ƃ������O�̃t�@�C�����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��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̃</w:t>
      </w:r>
      <w:r>
        <w:rPr/>
        <w:t>t�@�C������ɂ�����</w:t>
      </w:r>
      <w:r>
        <w:rPr/>
        <w:t>ꍇ�</w:t>
      </w:r>
      <w:r>
        <w:rPr/>
        <w:t>A�</w:t>
      </w:r>
      <w:r>
        <w:rPr/>
        <w:t>㏑�������̂</w:t>
      </w:r>
      <w:r>
        <w:rPr/>
        <w:t>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W�^���W�F�����g���Ȃ��A�Ƃ����͔̂��ɐh���ł��</w:t>
      </w:r>
      <w:r>
        <w:rPr/>
        <w:t>傤���</w:t>
      </w:r>
      <w:r>
        <w:rPr/>
        <w:t>A���̃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͕K���A�i���O��n�j�ɂ������Ǝv���</w:t>
      </w:r>
      <w:r>
        <w:rPr>
          <w:rtl w:val="true"/>
        </w:rPr>
        <w:t>܂</w:t>
      </w:r>
      <w:r>
        <w:rPr/>
        <w:t>��</w:t>
      </w:r>
      <w:r>
        <w:rPr/>
        <w:t>B���΂</w:t>
      </w:r>
      <w:r>
        <w:rPr/>
        <w:t>炭���</w:t>
      </w:r>
      <w:r>
        <w:rPr/>
        <w:t>҂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쐬���ꂽ�</w:t>
      </w:r>
      <w:r>
        <w:rPr/>
        <w:t>f�[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ц��ц��ц��ц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P���Q���R���S�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��</w:t>
      </w:r>
      <w:r>
        <w:rPr>
          <w:rtl w:val="true"/>
        </w:rPr>
        <w:t>ކ��ކ��ކ��ކ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U���V���W���X��1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��ֆ��ֆ��ֆ��ֆ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}�̂</w:t>
      </w:r>
      <w:r>
        <w:rPr/>
        <w:t>悤�</w:t>
      </w:r>
      <w:r>
        <w:rPr/>
        <w:t>ɊG���\������Ă��</w:t>
      </w:r>
      <w:r>
        <w:rPr/>
        <w:t xml:space="preserve">鎞�� </w:t>
      </w:r>
      <w:r>
        <w:rPr/>
        <w:t>samesave ���s���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J�[�\���ɓ�����Ȃ���@�P�`�T�@�̊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J�[�\���ɓ������@�@�@�U�`�P�O�̊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g�p����</w:t>
      </w:r>
      <w:r>
        <w:rPr>
          <w:rtl w:val="true"/>
        </w:rPr>
        <w:t>܂</w:t>
      </w:r>
      <w:r>
        <w:rPr/>
        <w:t>��</w:t>
      </w:r>
      <w:r>
        <w:rPr/>
        <w:t>B�P�̋�J�[�\���ɓ�������</w:t>
      </w:r>
      <w:r>
        <w:rPr/>
        <w:t>ꍇ�</w:t>
      </w:r>
      <w:r>
        <w:rPr/>
        <w:t>A�U�̊G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[�^�t�@�C���������́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҂̕�</w:t>
      </w:r>
      <w:r>
        <w:rPr/>
        <w:t>֑���</w:t>
      </w:r>
      <w:r>
        <w:rPr/>
        <w:t>ĉ������B�f���</w:t>
      </w:r>
      <w:r>
        <w:rPr/>
        <w:t>炵����̂�����</w:t>
      </w:r>
      <w:r>
        <w:rPr/>
        <w:t>΁A����̃o�[�W�����A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̍</w:t>
      </w:r>
      <w:r>
        <w:rPr>
          <w:rtl w:val="true"/>
        </w:rPr>
        <w:t>ۂ</w:t>
      </w:r>
      <w:r>
        <w:rPr/>
        <w:t>ɃA�[�J�C�u�̒��Ɋ</w:t>
      </w:r>
      <w:r>
        <w:rPr>
          <w:rtl w:val="true"/>
        </w:rPr>
        <w:t>܂߂</w:t>
      </w:r>
      <w:r>
        <w:rPr/>
        <w:t>�</w:t>
      </w:r>
      <w:r>
        <w:rPr/>
        <w:t>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ame.doc 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