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 A F E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F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Manual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May Your Disk Need to be Defragmented? 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Safety is Important in a Defragmenter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&amp; Limitations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Procedure for SAFEPACK 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File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Options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ons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 vs Sub-directory Based Sorting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mizations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orting 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obile Files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Control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from the Command Line Only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Errors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&amp; Support 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Agreement 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D.J.Harv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SAFEPACK Manual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a disk, moving them arou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ensure that each file occupies a single, contig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disk space, improving the effective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part from this improvement in speed, many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from the collection together of all the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 allowing the creation of large, contiguous special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is a Windows 3 permanent swap fi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anual suggests that a disk defragmenter be ru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permanent swap file.  No such program is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nd SAFEPACK is designed to fill this gap. 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shes to fine-tune the organization of the disk,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options are provided to control the final arrang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Those using both DOS &amp; OS/2 will benef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's ability, safely, to defragment the very frag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files that OS/2 creates on DOS typ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name implies, SAFEPACK has been designed with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ost important principle, and it manipulates the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 such that they are all valid at all tim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loss of data should occur if the program is 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unning, whether this be due to user break-in,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, or even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distributed as 'Shareware', which means that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evaluate and distribute the program,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ing to make continued use of it must regist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and pay the appropriate fee, which for a singl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pounds Sterling.  Credit/charge cards are accepted,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ed for currency conversions.  Full registration detai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elow, a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ay Your Disk Need to be Defragmen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fully conversant with the problem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, and know exactly why your disk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d, you can skip this section, and go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nderstand why a program such as this is requir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understand just a little about how DO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files on a disk.  Although users generally refer t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their path &amp; filename, DOS must allocate spa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disk, and be able to keep track of where each file 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es this by dividing the disk into a number of '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' or 'Clusters', normally of 512, 1024, 2048 or 4096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a file is written, DOS allocates as many unused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re necessary to accommodate it. Where possible, DOS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consecutive clusters, as this improves the speed of both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, but this is not always possible, especially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as been in use for some time, as the unused clus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around the disk in loca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have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may make thi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a very small disk with 18 clusters has 6 files, named F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on it, and that they are located as in the following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1  |   F2   | F3  |      F4     | F5  | F6  |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F1, F3 &amp; F5 are now deleted, the map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FREE |   F2   |FREE |      F4     |FREE | F6  |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w 8 free allocation units, and if a file requiring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called F7 were to be written to this disk, it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ut into the free space, which is spread over the disk,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|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7  |   F2   | F7  |      F4     | F7  | F6  |F7|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7 is now said to be fragmented, making access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ly slower than if it were in one contiguous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similar fragmentation occurs to many of the fil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reducing the effective performance of th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happens slowly, however, so the gradual degrad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performance is likely to go un-noticed for a long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the disk, amalgam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parts of each file, restoring the dis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afety is Important in a Defragm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SAFEPACK moves most of your data from on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isk to another, and this takes quite a lo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2-30 mins depending on machine, disk size etc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interval there is clearly the possibility of a fail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ower supply or of the machine, and it i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what would happen to the valuable data on the di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ere to happen.  Some commercial defragmenters can wr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of a disk if they are interrupted, but SAFEPACK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signed, as its name implies, to be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s, and should leave your disk in a fully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, even if switched off in the middle.  SAFEPACK ach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is by ensuring that the file structures are valid at al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run, and though this may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, what is an extra few minutes running time, comp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load your hard disk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id, however, Murphy's law of computers dict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unforeseen will always happen somewhere at so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ite my belief in the safety of this program, I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anyone defragments their hard disk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without first taking a full backup.  Backup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aken occasionally anyway, and as there is rarely any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cy to defragment a disk, it would make sense to run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backup.  Further aspects of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ntioned in the detailed usag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&amp;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quires and supports all versions of MS DOS betwee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0, and all DR DOS up to 6.0.  There is no fix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other than the size of the program itself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uses as much conventional memory as possi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t can handle is proportional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.  Given the normal space of about 550k,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keep track of about 5000 files.  If it does run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rminate, but in doing so will leave the dis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possible to defragment any true DOS disk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hard (including partitions), and even RAMdisks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dia such as 8" floppies, but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UST NOT be pa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) Network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required to pack a DOS network drive, this should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with the network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Substitut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virtual drives, which are in fact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rives with proprietary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 are Stacker or Superstor, and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of such disks would normally be safe, it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benefit, and will not be performed by SAFE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Usage Procedure for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should be possible to run SAFEPACK safely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cedure is recommended for maximum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un CHKDSK to ensure that there are no internal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for the drive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is DO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KDSK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is reported as being well, go on the next stag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s are found, they must be correc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.  Note that many common errors can easi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by running CHKDSK with the /F (for Fix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he AUTOEXEC.BAT &amp; CONFIG.SYS files, which normall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and other resident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either by temporarily renaming them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ing, or by booting from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always necessary, this step ensures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background programs, or TSRs, which could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e disk during defragmentation, as this could le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.  The absence of TSRs will also,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memory available to SAFEPACK. If you ha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32 Mbytes, you may receive a warning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SHARE for large media - this can be igno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AFEPACK.  Experienced users may wish mak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eir startup files by placing RE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ny offe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Run SAFEPACK as a command from the DOS command-line. 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un from within Windows, or any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drive: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rive is the drive letter of the disk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ed, and options ar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tions exist, which are designed to be sui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users, including those maximizing thei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prior to making a Windows swap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 would therefore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ing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efore SAFEPACK commences, a screen will appear, sh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options selected, and you ar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rrect before defragmentation starts.  This s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by-passed by use of the /Y- option if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unattend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AFEPACK is running, it will give an indication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, but this is intended as a guide only, and is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inear, so do not become alarmed if it appears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or several minutes.  After two minutes, SAFE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its normal display by a simplified versio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round the display area.  This is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your screen during a prolonged run, and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y be restored at any time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be interrupted at any time by pressing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Break.  If this is done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ing the break, but the program will tidy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efore terminating a few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running SAFEPACK, confirm that the disk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remains correct by running 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disk caches can become confused after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as not all respond properly to SAFEPACK's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disk.  Therefore, if CHKDSK or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problem, it can probably be cured by re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if this fails, then the file RECOVER.DOC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ed f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will automatically leave the swap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 or similar programs alone, and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ize of any such files, their presence may be igno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however, one of the objects of defragmenting your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ize of a swap file, then it should be dele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AFEPACK, and re-created (with its new size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vailable are described in detail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quick on-screen summary may be obtained by running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H switch.  Most options may be entered on their 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, or followed by - to suppress, the default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ption to another according to likely u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would activate directory sorting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- would suppress directory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various restrictions/modifications on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, there are five basic methods used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order of the files on the disk.  By default,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alphabetically, but the method used may be selected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:  Name sor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if no other sorting criterion i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alphabetically by filename and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ed as a single 11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:  Extens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in alphabetical order of exten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L :  Length S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length, with the long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quite a useful option, as it can help to reduc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. Sub-directories, which do not have a length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befor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:  Ag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their ages, the old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can help to reduce future fragmentation,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newer files that are more likely to be deleted, t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ree space at the end of the disk rather tha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:  Current posit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such that the order in which their firs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disk is as it was before the pack.  This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files are regularly accessed in a particular ord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aster than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: 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orks in conjunction with any of the above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, to reverse the resul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SAFEPACK C: /L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rrange the files such that the shortest were sor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ividual File vs Sub-directory Based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:  Fil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place th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n an order that reflects the hierarchical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each sub-directory being sorted as if it were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files it contains.  This method has th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eeding access to complicated sub-directory structures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ead has to move only short distances between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ey contain.  It does, however, mean that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such as placing the longest files at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ully effective, as a long file may end up at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which is itself towards the end of the disk.  Th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sort) switch is therefore provided to sort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ir own characteristics, rather than by their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Note that if this switch is used with sort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then only the 11 characters of the basic filena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re used, not the pathname.  This option would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most use with the /L (length) or /A (age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miz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speaking, the closer a file is to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quickly it can be accessed, and as som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more often than others, it would make sense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towards the start of the disk. In the abs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formation on the frequency with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, three assump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ub-directories are accessed more commonly th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xecutable files (.EXE &amp; .COM), are acces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Files in sub-directories defined in the DOS PATH list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more commonl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ll of these assumptions are used in so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o directories in the PATH list are placed towa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disk, and sub-directories are placed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rectories.  These are followed by files with .EXE &amp;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followed in turn by the other files, each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arranged according to the main sorting mod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8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se assumptions may be disabled if requi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:  Executables/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off (/X-), then files are so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iority being given to executable files (.EXE &amp; .COM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: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off (/P-), then the DOS pa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sorting order for sub-directories may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ing the DOS PATH before running SAFEPACK, as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your normal PATH.  See the DOS manual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TH. This option is automatically disab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orting (/F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:  Directory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ble to sort the directory entries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files are placed on the disk, and in so doing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cks' the directories to eliminate space occupied by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rginally increasing the speed at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This process is quite distinct from the reorgan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emselves, and though it is performed by defaul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abled if required by using the switch /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 program accessing a disk file neither knows, nor c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xact position of a file on the disk, providing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through its directory entry.  There are, howev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exceptions to this rule, and in these cases SAFEPACK ca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ntouched.  Most files to be left alone are, eff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led as immobile by the programs that created them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'system' and 'hidden' attributes set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move any files in this category.  Examples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 the main DOS files IBMBIO.SYS &amp; IBMDOS.SY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) that contain the main operating system, and 386SPART.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Windows when making a permanent swa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these, other necessarily immobile files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on the disk as part of copy-protection schemes et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t majority of these will be marked as either hidd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9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(or normally both), and should not, therefore cause any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any others are known, the following options will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any that must remain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:  Immobile file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of the form /Ifilename ensures that any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name 'filename' will not be moved.  Only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without a pathname, should be quoted, and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ize files of that name in any directory.  If no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, it is assumed to be blank (i.e. 3 spaces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ied wildcards are allowed, in that either the file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may be replaced entirely by *. Thu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TXT   immobilizes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*     immobilizes all files called MYFILE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*.SYS        immobilizes all files in all directori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*.TXT would not, however, be valid, as partial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/I options may appear on the command line, to immob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:  Static files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files that are have either their hidden o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set are regarded by SAFEPACK as being immobile, b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attributes may be selected as immobile using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iles which are both 'hidden' AND 'system'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irrespectiv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/Sx[-]..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 Read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Files with the 'Archive' bit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D       immobilizes all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- /SR  allows hidden files to be moved, but immobiliz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0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 above mechanisms should cope well with most varieties of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, but in the event of problem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badly behaved program, it should be possible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ort, to de-install the program before defrag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-install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e OS/2 operating system, this se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can use disks formatted in the MS-DOS manner (called F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s), but in order to do so, has to create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led "EA DATA. SF" &amp; "WP ROOT. SF") to hold extra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files for which there is no space in the main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f these files tends to become excessively fragme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presence, if left unmoved, would impe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of the remainder of the disk.  SAFEPACK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regard these files as exceptions to the rule that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ystem files are left alone, and this exception is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/o switch.  By default, this switch is on enab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be defragmented, so there is normally no need to us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hould you wish the OS/2 hidden files not to be touch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chieved by adding /o-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the Command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 :  User Confirma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on, as it is by default, then a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defragmentation starts, asking the user to press 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drive and options selected, and a key-pres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t the end of the program.  If this option is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Y-, then no user input is required during the ru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uitable for running in a batch file, a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a number of drives may be defragmented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this option is used, any errors caus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e program, rather than prompting for Retry/Ab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ould be the normal practice. Those using SAFEPACK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find the following exit codes useful, as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sing the errorleve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Terminated by us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Terminated due to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1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:  Quic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move al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spective of their current positions, to posit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 as defined by the above options. This metho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nsures optimal arrangement of the files, but also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the free space is contiguous, as is advis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wap files.  The /Q switch, however, invokes a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hereby only those files that are currently fragmen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  It is suggested that the /Q switch should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packing of a disk, but should be used for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defragmentation, a complete reorganization,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switch being performed every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:  Bypass Multitask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a disk, SAFEPACK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being used from within a multi-task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indows, MS DOS 5 taskswitcher, or DR DOS TaskMAX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uld be unsafe for defragmentation. Lat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OPEN are also detected. SAFEPACK will normally ref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if one of these environments is identified, but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know what they are doing,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such checks, and to carry on anyway.  Note that som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its own protection against such risky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fuse to let SAFEPACK write to the system area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ven if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for the novice -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: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has an option to verify all disk writes, by reading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fter it has been written. This procedure increase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t the expense of speed, and is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IFY command.  By default, SAFEPACK leaves the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unaltered, but verification can be selected independ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PACK with the this option, /V turning verification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- turning it off.  In either case, SAFEPACK returns DOS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tatus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:  Monochr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ets the screen colours so that they are more leg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AFEPACK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SAFEPACK error messages are self-explana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refer to user errors on the command-line such as requ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of a non-existent disk.  Some, however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environment XXX or FASTOPEN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safe to defragment a disk from within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uch as Windows, and SAFEPACK contains check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on of such environments.  If you encounter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running a multi-tasking environment, terminate th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er before re-running SAFEPACK.  If FASTOPEN is found,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reboot after removing FASTOPEN from the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UTOEXEC.BAT file. If you really wish to defragment unde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and understand what you are doing, or i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without obvious reason, then the checks may be by-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B option.  If this error is reported, no writ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performs a stringent test of the disk's 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it, and will abort with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are found, however minor.  Most common erro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y running CHKDSK with the /F switch  - see the DO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  If this error is reported, no writing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memory for the program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is most likely to occur if there are more tha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 files on the disk, or if you have less than 500k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Under some circumstances, it may be possibl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again with the same options, with success.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fully usable after this error,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ntrolled 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k read/write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y be reported under a variety of names such as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, drive not ready, data error (CRC), seek error, sect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write fault, read fault, or general failure. 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rrors occur, then there is likely to be a hard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ic surface error on the disk concerned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whether to retry or to abort - the normal ignore op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as misreads of directory sectors could have disastr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 If you have a utility to check &amp;/or repair bad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should be used, but otherwise it may be best to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, and restore your backup.  Note that errors of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normally detected by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nternal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contains several internal error checks to en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nctioning correctly, and if any of these fail then it ab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ing an error number.  These errors should never be s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but can be produced if another program is acc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t the same time as SAFEPACK, as can occur if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a multi-tasking environment with the /B option.  Shoul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 be reported, please check your disk with CHKD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act the author, providing as much detail as possibl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&amp;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released as shareware, enabling you not only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ut before paying for it, but also then to acqui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use it at low cost, as the author is spared the exp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s of advertising, retail distribu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you are welcome to evaluate the program by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on your machine, and may distribute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 to others, but if you find the program of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are required to register by paying the appropriat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acquisition of the legal right to us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register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A copy of a registered version of the program.  If a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has been produced since your shareware versio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sent.  If, however, you alread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you may choose whether you wish to receive a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current version, or whether to wait for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.  If you choose to wait, you will be sent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ime, details of how to convert your shareware ver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, thereby replacing the messag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with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upport, via any of the methods of contact given below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years from the date of registration.  During this time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happy to provide guidance on the use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cuss any problems that users may have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event of a problem being found in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consequences for data security, all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ould be inform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may be paid either in pounds Sterling,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uthor, or in US$ via either Software excitement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on-line registration scheme.  Registration con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the same rights and benefits whichever means of pay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and the choice of method is entirely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a single copy of SAFEPACK is 9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rling or US$16, inclusive of post &amp; 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ces are available from the author at conside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to the rates for single copies, and details ar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le SITE_LI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egistration with D J Harvey Software (9 Pounds Sterl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can be accept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Credit/Charg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obably by far the easiest way for most peo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, especially those outside the UK, as any car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 symbols is accepted, irrespectiv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Any necessary currency convers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redit card companies, so you pay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by this method, either print and fill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ARD.FRM, and post to the address below,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either a standard UK cheque, a Euroche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ling international postal order or a bank draft dra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ritish bank, and should be payable to D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by this method, print out and fill-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.FRM, then send, accompanied by your cheque,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and enquiries may be sent either by standard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+44 222 743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via US ag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Through Software Exci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ay be made by Visa, MasterCard, Discover, or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ney Orders drawn on US funds, and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by telephone (toll-free), fax, mail o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rdering from Software excitement, please provid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ady if telephoning),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a)   Product code - this is 'V330' if you wish to be s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the latest version irrespective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, or 'V331' if you wish to convert your current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ed form, then to receive a copy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Your current version number (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Your preferred disk size (3.5" or 5.25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Excitement!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75 Crater Lake Hw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ntral Point, OR  97502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Toll Free:(800)444-54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partment:(503)826-80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(503)826-80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ID :71203,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Via Compuserve Shareware Registr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this way, type GO SWREG at any Compuserve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llow the on-screen instructions, quoting the program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424 when asked.  Note that this servic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nformation as to your current version and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, so you will be sent a copy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rather than waiting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questions or support requests should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uthor, rather than to the U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SAFEPACK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PA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result from the use of SAFEPACK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continue to use SAFEPACK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 registration payment of nine pounds Sterling to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ne pound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Commercial users of SAFEPACK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opies of SAFEPACK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ing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SAFEPACK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y with the requirements set out in the file VEND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gistered trademarks used herein are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ever it is that owns them. This notification is given in li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specific list of trademarks and their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8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