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AFEP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to use it at low cost, as the author is spared th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s of advertising, retail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.  If you choose to wait, you will be 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Support, via any of the methods of contact given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may be paid either in pounds Sterling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uthor, or in US$ via either Software excit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on-line registration scheme.  Registration con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 rights and benefits whichever means of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, and the choice of method is 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rling or US$16, inclusive of post &amp; pa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ces are available from the author at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to the rates for single copies, and detail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file SITE_LIC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SAFEPACK Registr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egistration with D J Harvey Software (9 Pounds Sterl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FRM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FRM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+44 222 743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via US ag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Through Software Exci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ay be made by Visa, MasterCard, Discover, or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ney Orders drawn on US funds, and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by telephone (toll-free), fax, mail o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rdering from Software excitement, please provid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ady if telephoning),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SAFEPACK Registr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a)   Product code - this is 'V330' if you wish to be s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the latest version irrespective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, or 'V331' if you wish to convert your current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ed form, then to receive a cop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Your current version number 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Your preferred disk size (3.5" or 5.25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Excitement!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75 Crater Lake Hw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ntral Point, OR  97502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Toll Free:(800)444-54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partment:(503)826-80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(503)826-80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ID :71203,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Via Compuserve Shareware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this way, type GO SWREG at any Compuserve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on-screen instructions, quoting the program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424 when asked.  Note that this servic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nformation as to your current version and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, so you will be sent a copy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rather than waiting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questions or support requests should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uthor, rather than to the U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SAFEPACK Registr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