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</w:t>
      </w:r>
      <w:r>
        <w:rPr/>
        <w:t>ASCII Documentation File for ... RXtraces.EXE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</w:t>
      </w:r>
      <w:r>
        <w:rPr/>
        <w:t>Version 9103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</w:t>
      </w:r>
      <w:r>
        <w:rPr/>
        <w:t>a softRX SHAREWARE module from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</w:t>
      </w:r>
      <w:r>
        <w:rPr/>
        <w:t>Bob Obenchain, CompuServe User [72007,467]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RX is a trademark of The Software Prescription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ersonal computing treatments for data analysis infirm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(c) 1989-1993 by Bob Obenchain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uthor of RXtraces, Bob Obenchain,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ssociation of Shareware Professionals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</w:t>
      </w:r>
      <w:r>
        <w:rPr/>
        <w:t>Ĵ Table-of-Contents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RX User Registration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to RXtraces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inkage Regression Background Information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ing System Requirements for RXtraces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RX Graphical Design Philosophy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Xtraces File Naming Conventions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Xtraces Walk-Through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APPENDIX: "Extent" and "Shape" of Shrinkage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Xtraces Update History. 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Hub Network. . . . . 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</w:t>
      </w:r>
      <w:r>
        <w:rPr/>
        <w:t>Ĵ  USER REGISTRATION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Xtraces.EXE, its ASCII documentation file [RXtraces.DOC]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batch input/output (numerical example) files ar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electronic information that we encourage you to exa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hare with others, provided you have not modified the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oftRX SHAREWARE modules are distributed in fully functio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l remain so without any usage time limits.  softRX syste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display annoying registration "reminder" screens or message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(non-commercial) user who is unable to correspond with softR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ish is expec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traces, version 9103 . . . . . . . . . . . . . . . Page 2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YOU know whether softRX systems are usefu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, if you do use them, you must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fee for RXtraces is $25 for use either by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or for installation on one single-user-at-a-time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softRX modules (say, RXridge, RXtraces, and PathProj)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together for $50.  softRX offers MAIL-IN SUPPORT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 answers to questions on the theory, application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ation of statistical "shrinkage" regression techniques) on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registration fees are mandatory for use of softRX modu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ommercial or government environment.  These users must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y for their copies within 30 days of first actual use or 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license is withdrawn.  Site-License arrangements (of at most $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module) may also be made by contacting softR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checks payable to...        Bob Oben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ail them to...              5261 Woodfield Drive N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armel, IN 46033-8795,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!! Thank You for Supporting the &lt;&lt;&lt;softRX shareware&gt;&gt;&gt; Concept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</w:t>
      </w:r>
      <w:r>
        <w:rPr/>
        <w:t>Ĵ   INTRODUCTION to RXtraces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traces does NOT perform generalized ridge regression comput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, RXtraces generates interactive graphical displays of the 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ther softRX shareware systems...like RXridge.EXE, RelaxR.EX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Xridge procedures distributed as source code for the GAU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S/IML, and S matrix-language interpr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traces generates INTERACTIVE graphical displays on IBM-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computers in CGA (medium resolution, 320x200 pixel)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traces helps users interpret the results of a generalized ri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analysis by display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CES of fitted regression coeffici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led mean squared error estima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cess (OLS-ridge) eigenvalu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erior direction cosines,   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rinkage factor patter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traces, version 9103 . . . . . . . . . . . . . . . Page 3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traces is designed for ridge "training" applications, a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dents to quickly review output files written by RXridge.EX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xR.EXE across a wide spectrum of previously computed numer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need to read this documentation before trying RXtraces 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very little damage you can do by giving "wrong" choic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tems and responses to prompts.  However, first of all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gt; &gt; &gt;  MAKE BACK-UP COPIES  &lt; &lt;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istribution files and/or of the original softRX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s.  RXtraces does not modify its input files, which ar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reated by RXridge or RelaxR.  And RXtraces does not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s (or make screen prints) unless you first press the "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and then press a second, "special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RXtraces prompt has a [default] value that you may accept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the ENTER key; RXtraces menus require you to pres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key, where any differences between upper and lower cas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.  You can view a "help" screen by pressing the SpaceB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F1 is also a "help" key, but F1 can't be used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being prompted for input.  And you can always return to the "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" by repeated pressing of the ENTER or Escap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  <w:t>Ĵ Shrinkage Regression Background Information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traces interactively displays results of ridge regression compu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"trace" plots.  In a trace, P quantities (several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s, risks, shrinkage factors, etc.) are plotted ver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st a horizontal indicator of the extent of shrinkage (from "no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inkage at the left-hand, least squares estimates all the wa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otal" shrinkage at the right-hand extreme, where all coeffic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s are zero.)  Here, P denotes the number of non-con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or variables in the regression model; RXtraces accepts valu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from 2 to 20.  RXtraces uses a measure of the extent of shrin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the "Multicollinearity Allowance," MCAL.  See the APPENDIX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ation for the definitions of MCAL and Q, the paramete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s the "shape" or curvature of the ridg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 Interpretation of Ridge Trace Plot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hoice 1: Ridge Coefficient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race shows how regression coefficient point estim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as shrinkage (along a path of shape Q) occurs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efficient estimate that is numerically "stable" will pl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to the straight line from its least-squares estimat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L=0 to zero at MCAL=P.  Unstable coefficient estim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hange more quickly, possibly switching numerical sign,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traces, version 9103 . . . . . . . . . . . . . . . Page 4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on as MCAL starts increasing from zero.  Super-s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imates will change only very little initially, fin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aching zero only as MCAL approaches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hoice 2: Estimated "Scaled" Risk (Mean-Squared-Error)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race gives normal distribution theory, "modified"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lihood estimates of "scaled" risk (mean-squared-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ss) as shrinkage of shape Q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sk is "scaled" by dividing it by an estima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(disturbance term) variance. In other words, sca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sk expresses imprecision in fitted coefficients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e of the variance of a single ob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m likelihood scaled risk estimates are "modified,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of all, so as to be unbiased.  Then they are adjus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ward, if necessary, to have correct range relative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n lower bound on scaled risk, which re-introduces b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hoice 3: Excess EigenValues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race plots the EigenValues of the estimated differenc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 Squared Error matrices, ordinary least squares minus rid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long as all EigenValues are zero or positive, there is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 to hope that the corresponding ridge estimators y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er MSE risk than Least Squares for all direction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-space (i.e. all possible linear combinations.)  As shrin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s, at most one negative EigenValu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hoice 4: Inferior Direction-Cosine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race plots the Direction Cosines (normalized EigenVect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ing to any negative EigenValue of the differenc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quaredError matrices, OLS - ridge.  This direction g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ingle linear combination of ridge regression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not only fails to benefit from ridge shrinkage of shape 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probably actually suffers increased risk due to shrin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hoice 5: Shrinkage Factor Pattern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race plots the Delta Shrinkage-Factor Pattern as shrin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hape Q occurs.  All deltas are equal when Q=1; the trai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tas are small when Q &lt; 1; and the leading deltas are sm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Q &gt;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traces, version 9103 . . . . . . . . . . . . . . . Page 5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  <w:t>Ĵ Computing System Requirements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traces.EXE requires your personal computer to be fully IBM-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o be running IBM PC-DOS or Microsoft MS-DOS version 2.0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.  RXtraces uses the screen handling capabilities of a CGA, EG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VGA graphics card/monitor.  If you system has only a Monochr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Adapter (MGA) card or Hercules Graphics Card (HGC), you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imulate" CGA graphics capabilities in order to view trace displ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have SIMCGA.COM (version 4.0, July 1987) by C. 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zis, you could make the SIMCGA system "memory resident"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ing RXt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 Prompt&gt; simcga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 Your CONFIG.SYS file should specify at lea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  <w:t>Ĵ Graphical Design Philosophy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traces uses CGA (medium resolution, 320x200 pixel) graphics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rue graphics hardware for IBM-compatible personal computers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east this (minimum) capability.  Besides, the (8x8) text fo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solution resides in ROM within your system.  But using CGA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that there isn't enough resolution to draw "nice" labels, t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s, and numerical values along axes without greatly reduc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the TRACE plot window.  I certainly did not want to us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of reduced-size plot; rather, I decided to emphasize INTER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ynamic, on-screen annotation) methods for high-lighting /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al values directly off of shrinkage TRACE screen displ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ee information below for usage of the V, H, and N key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 RXtraces graphics mode, you can view a "help" scree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ither the SpaceBar or function key F1.  The resulting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ells you which keys to press to activate and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screen cursor and/or how to dynamically annotate, save, or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display.  And you can always return to the Menus simpl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 pressing of the ENTER or Escape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traces, version 9103 . . . . . . . . . . . . . . . Page 6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</w:t>
      </w:r>
      <w:r>
        <w:rPr/>
        <w:t>Ĵ File Naming Conventions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traces assumes that you have (or someone else has) already perfo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dge calculations using one of our softRX systems, each of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its output to a series of eight (or more) ASCII files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have a common FILENAME (of at most 8 characters) and a 3-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extension, ending with the two letters "R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convention, the filename should not only indicate which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or and response data are being analyzed but also which numer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the shrinkage path "shape" parameter, Q, was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filename "mpg0" labels file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 of "gas mileage data" [ Hocking(1976), "The Analysi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of Variables in Regression," Biometrics 32, 1-51 ]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erl-Kennard "ordinary" ridge regression, Q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3-character DOS extensions used by softRX software for gener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dge regression analys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PRX    ...Parameters and variable na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CRX    ...generalized ridge Coeffici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RRX    ...Risk (mean-sq-error) estima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ERX    ...Excess Eigenvalues (OLS-Ridge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IRX    ...Inferior direction cosin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DRX    ...shrinkage DELTA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XRX    ...regressor matrix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YRX    ...response  vector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NOTE: .XRX and .YRX files are not used by RXtraces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traces cannot draw a trace for a data set unless it can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.PRX file because it uses the information from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 lines of this file in drawing all 5 types of trace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pg0.PRX" contai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1:         4 = P, number of regress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2:        32 = N, number of observ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3:         8 = STEPSPU, steps per unit change in M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4:         0 = QSHAPE of the shrinkag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5:        XNAM= CYLNDS CUBINS HPOWER W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6:        YNAM= MP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7:          0.8182   0.0000   0.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8:          0.7383   0.1618   0.1250   Note: Lines 7 through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                                             contain a 33 by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38:          2.4907 900.7049   3.8750         matrix with colum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39:          2.7772     +INF   4.0000         TMSE, K, and MC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traces, version 9103 . . . . . . . . . . . . . . . Page 7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5 files ( .CRX, .RRX, .ERX, .IRX, and .DRX ) will each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atrix with P columns and ( 1 + P * STEPSPU ) rows...for MCAL = 0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AL =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  <w:t>͵ RXtraces Walk-Through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RXtraces, several RXridge or RelaxR output files (*.PRX,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located in the current working directory.  Furthermor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traces.EXE file must also either be located in that sam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lse in a some location named in your DOS PATH=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  The first step in use of RXtraces is thus usual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hange Directories" to the place where your RXridge or RelaxR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located.  For example, you might need to enter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sorts of commands at your DOS&gt; promp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d \srx\my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xtr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three commands: (1) make the "C" partition of your hard-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, (2) change directories to the "MYDATA" sub-director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SRX directory, and (3) launch RXt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you must select the filename of a softRX ".PRX" fil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ce-bar menu on the FILENAME Specific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</w:t>
      </w:r>
      <w:r>
        <w:rPr/>
        <w:t>F I L E N A M E  Specification Screen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FileNames�   Arrow Keys: Move Highlight Bar Up / Down.     �</w:t>
      </w:r>
    </w:p>
    <w:p>
      <w:pPr>
        <w:pStyle w:val="PreformattedText"/>
        <w:bidi w:val="0"/>
        <w:jc w:val="left"/>
        <w:rPr/>
      </w:pPr>
      <w:r>
        <w:rPr/>
        <w:t xml:space="preserve">           � �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MPG0����</w:t>
      </w:r>
      <w:r>
        <w:rPr>
          <w:rtl w:val="true"/>
        </w:rPr>
        <w:t>ۺ</w:t>
      </w:r>
      <w:r>
        <w:rPr/>
        <w:t xml:space="preserve">   </w:t>
      </w:r>
      <w:r>
        <w:rPr/>
        <w:t>Return Key: Selects the Highlighted File.     �</w:t>
      </w:r>
    </w:p>
    <w:p>
      <w:pPr>
        <w:pStyle w:val="PreformattedText"/>
        <w:bidi w:val="0"/>
        <w:jc w:val="left"/>
        <w:rPr/>
      </w:pPr>
      <w:r>
        <w:rPr/>
        <w:t xml:space="preserve">           � �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</w:t>
      </w:r>
      <w:r>
        <w:rPr/>
        <w:t>ͼ   Escape Key: Quit......Terminate PathProj.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</w:t>
      </w:r>
      <w:r>
        <w:rPr/>
        <w:t>Example FILENAMES..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mpg0         ...Hocking Q =  0 path.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cement-5     ...Hald    Q = -5 path.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us suppose you highlighted "mpg0" and then selected that filenam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enter key.  The next screen will then be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traces, version 9103 . . . . . . . . . . . . . . . Page 8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</w:t>
      </w:r>
      <w:r>
        <w:rPr/>
        <w:t>M  A  I  N  *  M  E  N  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</w:t>
      </w:r>
      <w:r>
        <w:rPr/>
        <w:t>FILENAME : mpg0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</w:t>
      </w:r>
      <w:r>
        <w:rPr/>
        <w:t>Using RX Parameters...  mpg0.prx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</w:t>
      </w:r>
      <w:r>
        <w:rPr/>
        <w:t>Select one of the 5 types of RXtrac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</w:t>
      </w:r>
      <w:r>
        <w:rPr/>
        <w:t>displays from the following list..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</w:t>
      </w:r>
      <w:r>
        <w:rPr/>
        <w:t>1 ...generalized ridge coefficient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</w:t>
      </w:r>
      <w:r>
        <w:rPr/>
        <w:t>2 ...risk (mean-sq-error) estimate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</w:t>
      </w:r>
      <w:r>
        <w:rPr/>
        <w:t>3 ...excess eigenvalues (ols-ridge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</w:t>
      </w:r>
      <w:r>
        <w:rPr/>
        <w:t>4 ...inferior direction cosine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</w:t>
      </w:r>
      <w:r>
        <w:rPr/>
        <w:t>5 ...shrinkage delta factors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</w:t>
      </w:r>
      <w:r>
        <w:rPr/>
        <w:t>C ...change filename (dataset)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</w:t>
      </w:r>
      <w:r>
        <w:rPr/>
        <w:t>Press a Single Key : 1 2 3 4 5 C Q or Enter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</w:t>
      </w:r>
      <w:r>
        <w:rPr/>
        <w:t>Use ENTER key for Default Choic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</w:t>
      </w:r>
      <w:r>
        <w:rPr/>
        <w:t>Press SpaceBar to view HELP screen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</w:t>
      </w:r>
      <w:r>
        <w:rPr/>
        <w:t>Press Q key to Exit RXtraces now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ed the default value of 1 on the MainMenu, a ridge tra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unken regression coefficient estimates has appear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now list and discuss the "interactive" graphical options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RXtraces displays a trace plo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, ESC, or letter M key...will return you to the above menus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witch between data sets and/or between the 5 typ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e plot for each dat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key....Displays an On-Screen Cursor that you can move with the "arrow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(on your numeric keypad) as well as an On-Screen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numeric values at the Cursor (see PgUp and PgDn, below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up and down arrows to jump between the different cur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each trace.  Use the left and right arrows to decreas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e, respectively, MCAL by one "step", usually 0.125.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ckSpace and Tab keys to decrease and increa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ectively, MCAL, by 4 steps, usually 0.500.  Finally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... S (special key) to Save/Print the annotated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....... ENTER key, ESCape key, or space bar ONCE to eli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On-Screen Cursor an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key....HIGH-LIGHT one of the curves on the trace plot by changing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from cyan to magenta and display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regressor variable or principal axis.  Use Pg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gDn to reveal trace details under the on-screen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Highlight curve "0" to return to a "plain" trace 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traces, version 9103 . . . . . . . . . . . . . . . Page 9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key....Replaces the trace plot with a "NAMES and NUMERICS"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right arrow, left arrow, Tab, and BackSpace key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MCAL (by 1 or 4 steps)...same as with the V key, abo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p and down arrow keys are not used here.) Finally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just once to return to the trac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Dn key...Move On-Screen Messages to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key...Move On-Screen Messages to the  TOP  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key....SPECIAL KEY signal.  A message will appear to indicate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have been activate for screen saves, dumps, etc.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key to deactivate the special key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 or F10 dumps screen to HP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or F9  dumps to IBM Graphics Matr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 or F8  dumps to Epson FX, JX, or L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or F7  dumps to Okidata Micro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= SAVE screen...as filename.P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 = QUIT...Immediate Termination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f you invoke the DOS "graphics" command before ent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Xtraces, you could also use the Shift-PrtSc key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screen dumps to your printer.  With some dot-matr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s, this will work better than the I, E, O 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key or SpaceBar...displays a "help" screen that summarizes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"interactive" options you can exercise on each trac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ECHNICAL APPENDIX......"Shape" and "Extent" of Shrinkage in the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</w:t>
      </w:r>
      <w:r>
        <w:rPr/>
        <w:t>Two-Parameter Generalized Ridge Family.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= the ridge parameter that controls the "shape" (or "curvature")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dge path through regression coefficient likelihoo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= +1 ...yields uniform shrinkage (all Shrinkage Factors equal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=  0 ...yields Hoerl-Kennard "ordinary" ridge regres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= -5 ...is usually very close, numerically, to "Princip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onents Regression," with exact agreem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mit as Q approaches minus infi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AL = the "Multicollinearity Allowance" parameter that index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extent" of ridge shrinkage along any ridge pa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P - trace( P x P diagonal matrix of Delta Shrinkage Factor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AL = 0 ...yields zero shrinkage.  This is the "starting point"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dge path, where the ridge estimator coincid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inary Least Squares estimator at the left-hand extre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AL = P ...yields "total" shrinkage.  This is the right-hand "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" of the path, where the ridge estimator is all ZER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traces, version 9103 . . . . . . . . . . . . . . . Page 10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= Number of Predictor Variables (non-constant Regressor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= Number of Observations (or Regressor Combinations)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ized ridge regression "Shrinkage Factors" are of the for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Eigen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ta  =  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igenValue + Konstant*EigenValue^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equivalently,...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   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 + Konstant*EigenValue^(Q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irical evidence that choice of "shape" as well as "extent"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inkage can be rewarding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in.MeanSqErr  Min.MeanSqEr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et        Number of     Number of   Amount of      Shrin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 Observations  Predictors  Shrinkage      Sh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   ============  ==========  =============  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E data       N = 21,       P = 10,     MCAL = 2.3,    Qshape = +.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r Pollution   N = 60,       P = 15,     MCAL = 5.4,    Qshape = +.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rt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etylene       N = 16,       P = 9,      MCAL = 5.2,    Qshape = -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-Factor      N = 36,       P = 10,     MCAL = 3.6,    Qshape = -.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Loss      N = 15,       P = 3,      MCAL = 0.24,   Qshape = -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tell, Bell   N = 25,       P = 3,      MCAL = 0.95,   Qshape = -1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od Beam       N = 10,       P = 2,      MCAL = 0.26,   Qshape = -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ey         N = 16,       P = 6,      MCAL = 4.0,    Qshape = -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cking MPG     N = 32,       P = 10,     MCAL = 8.8,    Qshape = -7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l data     N = 44,       P = 9,      MCAL = 4.9,    Qshape =  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land        N = 13,       P = 4,      MCAL = 3.0,    Qshape = -IN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ment, Ha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   ============  ==========  ============   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et        Number of     Number of   Amount of      Shrin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 Observations  Predictors  Shrinkage      Sh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in.MeanSqErr  Min.MeanSqEr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traces, version 9103 . . . . . . . . . . . . . . . Page 11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  <w:t>Ĵ RXtraces UpDate History...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�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8902-06 ...developmental version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8907    ...beta test vers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8910    ...cosmetic changes to menus, variable name defaults, etc.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002    ...add ability to save\print annotated TRACE displays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004    ...detect zero range (max=min) &amp; LZEXE (c) Fabrice Bellard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008    ...bounce-bar filename menu; doc. update; change-of-address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010    ...change screen save file to .PCX format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012    ...fix bounce-bar selection menu for monochrome screens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103    ...permanent change of address; documentation update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303    ...major documentation revision/update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wants to make sure that the shareware principle works for you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nable to 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contacting the member directly, ASP may be able to help. The 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budsman can help you resolve a dispute or problem with an ASP me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o the ASP Ombudsman at 545 Grover Road, Muskegon, MI 49442-94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nd a CompuServe Mail message to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 an effort to make it easier for you to obtain your favorite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oftware, the latest updates of many ASP authored programs can be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ound on the BBSs listed below.  These BBSs are members of the...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</w:t>
      </w:r>
      <w:r>
        <w:rPr/>
        <w:t>ASP Hub Network (AHN)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th-East Coast                      Mid-East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ite #1]             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sultant BBS        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y Caplan             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8571             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York NY 10116-4655        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1) 718-837-3236                   Data1) 703-680-92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2)                                Data2) 703-551-0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traces, version 9103 . . . . . . . . . . . . . . . Page 12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 2 - North Mid-USA               Zone 3 - Southern Mid-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ite #3]             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wilight Zone        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hn Hrusovszky        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19 E. Main St        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burndale, WI 54412        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1) 715-652-2758                   Data1) 318-239-2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2)                                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ne 4 - West Coast USA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ite #5]            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 to Details BBS             Spac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nt Bradford                       Owen Hawk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85 Trail Canyon Dr                 PO Box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ra Loma CA 91752                   Menlo Park, CA 940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1) 909-681-6221                  Data1) 415-323-4398 (ASP Fi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2)                               Data2) 415-323-4193 (Other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 5 -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ite #7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ightec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il Kn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1) 519-940-00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se BBSs are bound by special agreement with the ASP.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In the case of a dispute contact the ASP Omsbudsman.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