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</w:t>
      </w:r>
      <w:r>
        <w:rPr/>
        <w:t>ASCII Documentation File for ... PathProj.EX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</w:t>
      </w:r>
      <w:r>
        <w:rPr/>
        <w:t>Version 9201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</w:t>
      </w:r>
      <w:r>
        <w:rPr/>
        <w:t>a softRX SHAREWARE module from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</w:t>
      </w:r>
      <w:r>
        <w:rPr/>
        <w:t>Bob Obenchain, CompuServe User [72007,467]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RX is a trademark of The Software Prescription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ersonal computing treatments for data analysis infirm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(c) 1989-1993 by Bob Obenchai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of PathProj, Bob Obenchain,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ssociation of Shareware Professionals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  <w:t>Ĵ Table-of-Contents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RX User Registration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to PathProj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age Regression Background Information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ing System Requirements for PathProj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RX Graphical Design Philosophy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Proj File Naming Conventions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Proj Walk-Through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APPENDIX: "Extent" and "Shape" of Shrinkage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Proj Update History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Hub Network. . . . . . . 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  <w:t>Ĵ  USER REGISTRATION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Proj.EXE, its ASCII documentation file [PathProj.DOC]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batch input/output (numerical example) files ar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electronic information that we encourage you to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hare with others, provided you have not modified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oftRX SHAREWARE modules are distributed in fully functio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remain so without any usage time limits.  softRX syst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isplay annoying registration "reminder" screens or messag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(non-commercial) user who is unable to correspond with softR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 is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201 . . . . . . . . . . . . . . . Page 2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YOU know whether softRX systems are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, if you do use them, you must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for PathProj is $25 for use either by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or for installation on one single-user-at-a-tim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oftRX modules (say, RXridge, RXtraces, and PathProj)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ogether for $50.  softRX offers MAIL-IN SUPPORT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 answers to questions on the theory, application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ation of statistical "shrinkage" regression techniques) on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egistration fees are mandatory for use of softRX modu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mercial or government environment.  These users must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y for their copies within 30 days of first actual use or 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license is withdrawn.  Site-License arrangements (of at most $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module) may also be made by contacting soft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checks payable to...        Bob Oben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il them to...              5261 Woodfield Drive N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armel, IN 46033-8795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! Thank You for Supporting the &lt;&lt;&lt;softRX shareware&gt;&gt;&gt; Concep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Ĵ   INTRODUCTION to PathProj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 does NOT perform generalized ridge regression comput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, PathProj generates interactive graphical displays of the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ther softRX shareware systems...like RXridge.EXE, RelaxR.EX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Xridge procedures distributed as source code for the GAU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/IML, and S matrix-language inter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 generates INTERACTIVE graphical displays on IBM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s in CGA (medium resolution, 320x200 pixel)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 helps users interpret the results of a generalized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nalysis by displaying orthog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IONS of either  regression coefficient estim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 predictor (regressor)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-dimensional space down onto a user specified 2-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pace, where P = [ number of non-constant predictor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gression model ] can range from 2 to 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201 . . . . . . . . . . . . . . . Page 3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need to read this documentation before trying PathProj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very little damage you can do by giving "wrong" choic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and responses to prompts.  However, first of all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gt; &gt; &gt;  MAKE BACK-UP COPIES  &lt; &lt;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tribution files and/or of the original softRX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.  PathProj does not modify its input files, which ar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reated by RXridge or RelaxR.  And PathProj does not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s (or make screen prints) unless you first press the "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nd then press a second, "special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thProj prompt has a [default] value that you may accept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ENTER key; PathProj menus require you to pre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key, where any differences between upper and lower ca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Unless you are already being prompted for inpu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a "help" screen simply by pressing function key F1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Bar.  And you can always return to the "Main Menu" by rep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of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Ĵ Shrinkage Regression Background Information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and RXtraces are softRX shareware products that interac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results of ridge computations using traditional TRACE plo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trace, P quantities (several estimated coefficients, ris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factors, etc.) are plotted vertically against a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of the extent of shrinkage (from "no" shrinkage at the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s estimates all the way to "total" shrinkage, whe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estimates for non-constant regressor variables are 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 graphics are quite different from traditional trace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ion plots focus on two-dimensional views that depi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path as a curve from an initial point (representing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s) to the origin, [0,0].  There would be no loss i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picting a trace with only two non-constant regressors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ion plot.  But projection plots usually convey a user-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cussing of attention onto some 2-dimensional linear subspac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uch) larger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201 . . . . . . . . . . . . . . . Page 4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Ĵ Computing System Requirements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.EXE requires your personal computer to be fully IBM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be running IBM PC-DOS or Microsoft MS-DOS version 2.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.  PathProj uses the screen handling capabilities of a CGA, EG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GA graphics card/monitor.  If you system has only a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Adapter (MGA) card or Hercules Graphics Card (HGC),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mulate" CGA graphics capabilities in order to view trace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have SIMCGA.COM (version 4.0, July 1987) by C. 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zis, you could make the SIMCGA system "memory resident"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ing PathPro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Prompt&gt; simcga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Your CONFIG.SYS file should specify at lea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Ĵ Graphical Design Philosophy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 uses CGA (medium resolution, 320x200 pixel) graphics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ue graphics hardware for IBM-compatible personal computer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this (minimum) capability.  Besides, the (8x8) text fo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solution resides in ROM within your system.  But using CGA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there isn't enough resolution to draw "nice" labels, t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, and numerical values along axes without greatly reduc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TRACE plot window.  I certainly did not want to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f reduced-size plot; rather, I decided to emphasize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ynamic, on-screen annotation) methods for high-lighting /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al values directly off of shrinkage TRACE screen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You interact with the display using the I, V, H, N, and arrow key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below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Proj plot window is square, rather than oblong, to empha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horizontal and vertical units of measurement are iden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efficient projections, i.e. they have an "aspect ratio" of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iew a "help" screen by pressing either the SpaceBa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F1.  The resulting HELP screen tells you which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o activate and move the on-screen cursor and/or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amically annotate, save, or print the screen display.  An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return to the Menus simply by repeated pressing of the ENT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201 . . . . . . . . . . . . . . . Page 5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  <w:t>Ĵ File Naming Conventions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 assumes that you have (or someone else has) already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ge calculations using one of our softRX systems, each of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its output to a series of eight (or more) ASCII files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ave a common FILENAME (of at most 8 characters)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-character DOS extension, ending with the two letters "R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onvention, the filename should not only indicate which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or and response data are being analyzed but also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al value of the shrinkage path "shape" parameter, Q, wa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filename "mpg0" labels fil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of "gas mileage data" [ Hocking(1976), "The Analysi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of Variables in Regression," Biometrics 32, 1-51 ]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erl-Kennard "ordinary" ridge regression, Q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-character DOS extensions used by softRX software for gener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ge regression analys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PRX    ...Parameters and variable na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CRX    ...generalized ridge Coeffici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RRX    ...Risk (mean-sq-error) estim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ERX    ...Excess Eigenvalues (OLS-Ridg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IRX    ...Inferior direction cosi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DRX    ...shrinkage DELTA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XRX    ...regressor matrix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YRX    ...response  vector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.RRX, .ERX, .DRX &amp; .YRX files are not presently used by PathPro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 cannot make plots for a data set unless it can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.PRX file; it uses the information from the first s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this file in projection plots of both type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"mpg0.PRX" and "mpg.PRX" cont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1:         4 = P, number of regressors (non-constant predict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2:        32 = N, number of observ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3:         8 = STEPSPU, steps per unit change in M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4:         0 = QSHAPE of the shrinkag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5:        XNAM= CYLNDS CUBINS HPOWER W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6:        YNAM= MP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7:          0.8182   0.0000   0.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8:          0.7383   0.1618   0.1250   Note: Lines 7 through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                                       contain a 33 by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8:          2.4907 900.7049   3.8750         matrix with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9:          2.7772     +INF   4.0000         TMSE, K, and M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201 . . . . . . . . . . . . . . . Page 6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Lines 3 and 4 are present in "mpg.PRX" simply for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formity; STEPSPU and QSHAPE are meaningless for .XR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3 types of files used by PathProj ( .CRX, .IRX, and .XRX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ach contain a matrix with P columns and ( 1 + P * STEPSPU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...for MCAL = 0 to MCAL = P.  (See the APPENDIX for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M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  <w:t>͵ PathProj Walk-Through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PathProj, several RXridge or RelaxR output files (*.PRX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located in the current working directory.  Furthermor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.EXE file must also either be located in that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lse in a some location named in your DOS PATH=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The first step in use of PathProj is thus usual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ange Directories" to the place where your RXridge or RelaxR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ocated.  For example, you might need to ent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orts of commands at your DOS&gt; promp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 \srx\my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pr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three commands: (1) make the "C" partition of your hard-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, (2) change directories to the "MYDATA" sub-directo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SRX directory, and (3) launch PathPro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must select the filename of a softRX ".PRX" f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ce-bar menu on the FILENAME Specific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</w:t>
      </w:r>
      <w:r>
        <w:rPr/>
        <w:t>F I L E N A M E  Specification Screen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FileNames�   Arrow Keys: Move Highlight Bar Up / Down.     �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MPG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MPG0����</w:t>
      </w:r>
      <w:r>
        <w:rPr>
          <w:rtl w:val="true"/>
        </w:rPr>
        <w:t>ۺ</w:t>
      </w:r>
      <w:r>
        <w:rPr/>
        <w:t xml:space="preserve">   </w:t>
      </w:r>
      <w:r>
        <w:rPr/>
        <w:t>Return Key: Selects the Highlighted File.    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</w:t>
      </w:r>
      <w:r>
        <w:rPr/>
        <w:t>ͼ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</w:t>
      </w:r>
      <w:r>
        <w:rPr/>
        <w:t>Escape Key: Quit......Terminate PathProj.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</w:t>
      </w:r>
      <w:r>
        <w:rPr/>
        <w:t>Example FILENAMES..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mpg0         ...Hocking Q =  0 path.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mpg          ...Hocking data coordinates.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cement-5     ...Hald    Q = -5 path.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cement       ...Hald    data coordinates.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201 . . . . . . . . . . . . . . . Page 7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us suppose you highlighted "mpg0" and then selected that filena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ter key.  The next screen will then b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</w:t>
      </w:r>
      <w:r>
        <w:rPr/>
        <w:t>M  A  I  N  *  M  E  N  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FILENAME : mpg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Using RX Parameters... mpg0.prx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1 ...Select Horizontal Axi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2 ...Select Vertical Axi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3 ...Display Path Projection Plo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4 ...Display Predictor Project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</w:t>
      </w:r>
      <w:r>
        <w:rPr/>
        <w:t>Q ...quit - Exit PathProj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Choose both 1 and 2 before either 3 or 4.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Choice --&gt; ___      Default = 1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Press a Single Key :  1 2 3 4 Q or Ent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Use ENTER key for Default Choic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Press Q key to Exit PathProj now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the default (choice=1) by simpl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= 1 :              Select Horizontal 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Horizontal Axis ? &lt;Y|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YLNDS =    1.0000                             |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CUBINS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HPOWER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WEIGHT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N key (or the ENTER key) to accept this default choic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axis direction on the projection plot - i.e. paralle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if you press the Y key instead, you will be able to move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or variable listing making potential changes to the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ines.  As soon as you press the ENTER key with the cursor on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cosine in the list, PathProj will re-normalize the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ine vector to total length one, redisplay it, and return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&lt;Y|N&gt; prompt line.  Pressing the N or ENTER key now signa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vised horizontal direction cosine vector is acceptable to you.  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201 . . . . . . . . . . . . . . . Page 8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pressing the Y key and modifying the direction cosines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xactly the direction you want for the horizont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: You might respond y(es) and modify the scre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Horizontal Axis ? &lt;Y|N&gt;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YLNDS &gt; 1                                     |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CUBINS &gt; 1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HPOWER &gt; 0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WEIGHT &gt; 0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on as you press the ENTER key with the cursor on position 4,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roj will re-normalize the direction cosine vector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Horizontal Axis ? &lt;Y|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YLNDS =    0.7071                             |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CUBINS =    0.7071                             |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HPOWER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WEIGHT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= 2 :              Select Vertical 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number 2 will be the default when you return to the Main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making choice=1.  A screen similar to that for choice = 1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, except you will now be specifying a vertical projection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Vertical Axis ? &lt;Y|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YLNDS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CUBINS =    1.0000                             |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HPOWER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WEIGHT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201 . . . . . . . . . . . . . . . Page 9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N key (or the ENTER key) to accept the default valu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axis on projection plots.  The default shown above is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umber 2 as the vertical axis on projection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the Y key, you will again be able to move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or variable listing making potential changes to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ines.  When you press the ENTER key with the cursor on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n the list, PathProj will not only re-normalize the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ine vector to total length one but will also mak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THOGONAL to the vector of horizontal axis direction cos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N or ENTER key now signals that the revised ver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cosine vector is acceptable to you.  So, again, keep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 key and modifying direction cosines until you have exactly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for the vertic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: If you modified the default for axis 1 as describ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, above, the the default for axis 2 automatically becom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        -.5        0        +.5       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YLNDS =   -0.7071              ���������������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CUBINS =    0.7071                             |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HPOWER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WEIGHT =    0.00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Name   = Direction Cosine  +----+----+----+----+----+----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3: If you want to see somewhat "distorted" projections o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r of oblique (rather than mutually orthogonal) axes, proce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.  First use choice=1 to specify ANY direction orthogonal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vertical axis.  Next, use choice=2 to specify that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axis.  Then use choice=1 to change the horizontal axi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.  Finally, go directly to choice=3 or choice=4 without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doing choice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= 3 :       Ridge Coefficient Path-Proj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Inferior Direction Depi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jection plot has horizontal and vertical magenta ax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 at the ORIGIN, [0,0], which is the end-point of the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  The projection of the least-squares regression coefficient v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the 2-dimensional subspace you selected is marked with a white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rojection of the ridge path is drawn as a cyan curv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the white, least-squares BOX with the shrinkag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now list and discuss the "interactive" graphical option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that PathProj displays a coefficient projection plo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or ESCape key...will return you to the menus so you can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sets, axes, and/or to a "coordinate" (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efficient) projection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201 . . . . . . . . . . . . . . . Page 10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key....IDENTIFY path points using a cyan on-screen BOX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along the ridge shrinkage path.  The horizont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coordinates of the BOX (as well as the MCAL value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on your screen and updated as you move alo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right arrow increases MCAL, as if you were mo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right on a ridge trace plot...i.e. toward the shrin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us at [0,0].  This increase in MCAL may move the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, up or down rather than right on your screen, but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be moving toward the intersection of the magenta axe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0,0]. (Pressing the TAB key increases MCAL by 4 steps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left arrow decreases MCAL, as if you were mo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left on a ridge trace plot...i.e. toward the le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ares starting point of the ridge path.  This decreas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L may move the cyan BOX right, up or down rather than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your screen, but you will always be moving toward the wh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squares box.  (Pressing BackSpace decreases MCAL by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s rather than the 1 step taken when you press left arr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stimated "Inferior Direction" usually appears as rid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rinkage progresses, and the projection of a vector of "uni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onto your 2-dimensional subspace is shown as a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 emerging from the BOX that marks your pres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the rid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really doesn't make much difference how long this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ppears" to be, so you may change its apparent length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creen with the up and down arrow keys.  On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, you do need to monitor the size of the componen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es "in" (parallel to rather than orthogonal to)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-dimensional subspace.  This relative size (proj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per unit of total length) is listed on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"INFERIOR LENGTH = ".  Note, in particular,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tive size does not change when you change the appa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of 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= 0.0000 indicates either that no inferior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s for that MCAL value or that it is orthogonal to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sen subspace.  LENGTH = 1.0000 would indicate not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n inferior direction exists but also that it l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ly "within" (parallel to) the 2-dimensional sub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doesn't really matter whether the projected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es in a positive or in a negative "orientation" alo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erior direction.  So you can Reverse this orien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oggling the 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press ENTER (to eliminate the on-screen BOX arou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point and the inferior direction projection ARROW)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(pecial) key to save or print the annotated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201 . . . . . . . . . . . . . . . Page 11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key....to review the Horizontal Axis direction cos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key....to review the  Vertical  Axis direction cos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key....Replaces the PathProj plot with a "NAMES and NUMERICS"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right arrow, left arrow, Tab, and BackSpace ke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MCAL (by 1 or 4 steps)...same as with the I key,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press ENTER just once to return to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key....SPECIAL KEY signal.  A message will appear to indicat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have been activate for screen saves, dumps, etc.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key to deactivate the special ke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 or F10 dumps screen to 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or F9  dumps to IBM Graphics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or F8  dumps to Epson FX, JX, or L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or F7  dumps to Okidata Micro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= SAVE screen...as filename.P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 = QUIT...Immediate Terminatio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You may also invoke the DOS "graphics" comman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PathProj and use the Shift-PrtSc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screen dumps.  With some types of dot-matrix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ethod will produce a better reproduction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than any of the built-in (I, E, or O)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key or SpaceBar...displays a "help" screen that summarizes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= 4 :      Predictor (Coordinate) Proj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jection plot also has horizontal and vertical magenta ax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 at the ORIGIN, [0,0].  (This would be the mean of predi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IF they have been "centered.")  The projections of all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or combinations onto the 2-dimensional subspace you select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with cyan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redictor coordinates and regression coefficient estimate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visualized as existing in two different Euclidean spaces,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 P.  Under normal distribution theory, the two sets of cont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nstant likelihood are both hyper-ellipsoids with the same princip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es (eigenvectors.)  But X'X characterizes the dispersion ellipsoi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edictor coordinates, while the inverse of X'X characteriz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ersion ellipsoids of regression coefficients.  Thus, coordin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eigenvalues (principal axis variances) are the reciproc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other.  Limited "spread" in the observed predictor coord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a certain direction translates directly into high variabilit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s along that same direction in coeffici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now list and discuss the "interactive" graphical option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athProj displays a coordinate projection plot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201 . . . . . . . . . . . . . . . Page 12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, ESC, or letter M key...will return you to the above menus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witch data sets, axes, and/or to a "coefficie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ather than coordinate) projection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key....Displays a magenta on-screen BOX that you can move from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oint with the left and right arrow keys.  Horizont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coordinates (as well as observation number)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-lighted point are also listed on your screen.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ation number is simply the row index of a predi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 in the X matrix.)  Right arrow high-ligh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with the next higher row index; left arrow high-ligh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int with the next lower ro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key....to review the Horizontal Axis direction cos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key....to review the  Vertical  Axis direction cos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key....Replaces the PathProj plot with a "NAMES and NUMERICS"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right arrow, left arrow, Tab, and BackSpace ke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row indices, 1 to N, of predictor combinations...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s of either 1 or 4, as with the I key.  Final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just once to return to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key....SPECIAL KEYS are the same as for coefficient plots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key or SpaceBar...displays a "help" screen that summarizes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ECHNICAL APPENDIX......"Shape" and "Extent" of Shrinkage in the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Two-Parameter Generalized Ridge Family.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= the ridge parameter that controls the "shape" (or "curvature")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dge path through regression coefficient likelihoo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+1 ...yields uniform shrinkage (all Shrinkage Factors equal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 0 ...yields Hoerl-Kennard "ordinary" ridge regr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-5 ...is usually very close, numerically, to "Princip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onents Regression," with exact agre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as Q approaches minus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the "Multicollinearity Allowance" parameter that index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xtent" of ridge shrinkage along any ridge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P - trace( P x P diagonal matrix of Delta Shrinkage Factor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0 ...yields zero shrinkage.  This is the "starting point"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dge path, where the ridge estimator coincid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inary Least Squares estimator at the left-hand extre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P ...yields "total" shrinkage.  This is the right-hand "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" of the path, where the ridge estimator is all ZE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201 . . . . . . . . . . . . . . . Page 13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Number of Predictor Variables (non-constant Regressor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Number of Observations (or Regressor Combinations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ized ridge regression "Shrinkage Factors" are of the for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igen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ta  =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igenValue + Konstant*EigenValue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equivalently,...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+ Konstant*EigenValue^(Q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irical evidence that choice of "shape" as well as "extent"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can be rewarding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n.MeanSqErr  Min.MeanSq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       Number of     Number of   Amount of     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Observations  Predictors  Shrinkage      Sh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   ============  ==========  =============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E data       N = 21,       P = 10,     MCAL = 2.3,    Qshape = +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r Pollution   N = 60,       P = 15,     MCAL = 5.4,    Qshape = +.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t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etylene       N = 16,       P = 9,      MCAL = 5.2,    Qshape = -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-Factor      N = 36,       P = 10,     MCAL = 3.6,    Qshape = -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Loss      N = 15,       P = 3,      MCAL = 0.24,   Qshape = -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tell, Bell   N = 25,       P = 3,      MCAL = 0.95,   Qshape = -1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 Beam       N = 10,       P = 2,      MCAL = 0.26,   Qshape = -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ey         N = 16,       P = 6,      MCAL = 4.0,    Qshape = -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cking MPG     N = 32,       P = 10,     MCAL = 8.8,    Qshape = -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l data     N = 44,       P = 9,      MCAL = 4.9,    Qshape =  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land        N = 13,       P = 4,      MCAL = 3.0,    Qshape = -IN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ment, H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   ============  ==========  ============   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       Number of     Number of   Amount of     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Observations  Predictors  Shrinkage     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n.MeanSqErr  Min.MeanSqEr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201 . . . . . . . . . . . . . . . Page 14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Ĵ PathProj UpDate History...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904-06 ...developmental version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907    ...beta test vers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910    ...cosmetic changes to menus, variable name defaults, etc.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02    ...add ability to save\print annotated path projections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04    ...LZEXE ver0.90 compression (c) 1989 Fabrice Bellard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08    ...bounce-bar filename menu; change-of-address; LZEXE v0.91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10    ...change screen save file to .PCX forma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12    ...fix bounce-bar selection menu for monochrome screens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12    ...fix bounce-bar selection menu for monochrome screens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103    ...change permanent address; update documentation files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201    ...change default responses; shorten screen pause delays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303    ...major documentation revision/updat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wants to make sure that the shareware principle works for you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ontacting 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budsman 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the ASP Ombudsman at 545 Grover Road, 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ail message to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an effort to make it easier for you to obtain your favorite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oftware, the latest updates of many ASP authored programs can be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ound on the BBSs listed below.  These BBSs are members of the..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ASP Hub Network (AHN)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Proj, version 9201 . . . . . . . . . . . . . . . Page 15 of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-East Coast        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ite #1]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sultant BBS  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y Caplan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571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York NY 10116-4655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1) 718-837-3236             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2)             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1) 715-652-2758             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2)             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ite #5]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 to Details BBS             Spac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nt Bradford            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85 Trail Canyon Dr                 PO Box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ra Loma CA 91752            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1) 909-681-6221                  Data1) 415-323-4398 (ASP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2)                               Data2) 415-323-4193 (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5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ite #7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These BBSs are bound by special agreement with the ASP.    �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In the case of a dispute contact the ASP Omsbudsman.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