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V-RView, Version 2.50                                  20-Mar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archive lister &amp; utility.  Currently supported are ARC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, LZH, LZS, PAK, SQZ, ZIP &amp; ZOO.  Displays ZIP- or LZH-sty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.  Various sort options.  Converts self-extracting archiv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 Misc.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rogram-pa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the accompanying documentation are offered as 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used to modify external files.  The user bear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this software not perform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single, stand-alone program capable of listing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rchive formats.  Since filename extensions are ign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archive types, this program may be used to determin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even if the filename extension is missing, or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also contains various features not convenient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at the time of their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iew i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archive is shown before listing each archi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s, the letters "SFX" follow the name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ZIP 2.0-type archives, the four different variations for "deflating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s "Deflate", "DeflateX", "DeflateF" and "DeflateS"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, Fast and Super-fast compression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Ratio Percentage ("CR%") displayed by the program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-style (defaul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- ( PackedSize / OriginalSize * 1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H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Size / OriginalSize *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ZIP-style is the default, use the /A switch to select LZH-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indicated on the "totals" line represent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recently created or modified member of each archiv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used by /R in resetting the archiv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iew displays the total number of bytes required to contain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extracted to a selected drive.  If no drive is selected,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archive being listed is used.  In making this comp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w takes actual disk cluster size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RV [switches] archive [d: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may appear in almost any position on the command line.  '-'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for '/' wherever DOS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name specified without an extension will result in a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xtensions.  Thus typing "RV filename" is equivalent to "RV filename.*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"RV *" is equivalent to "RV 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drive may be included immediately after the archiv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extraction sizes to the indic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RV backup.lzh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        Causes RView to compute extraction sizes for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 following the archive name will limit the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files matching any of these specifications.  The /U and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will be ignor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RV source.zip *.h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        Causes RView to list only C header and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ed within SOURCE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Alternate compression ratio.  ZIP-style compression rati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y default (see above).  Use this switch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-style ratios.  (Tip:  Include this switch in RV.CFG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LZH-style rati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  Brief filenames.  Use this switch to suppress the display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s, i.e. only the filename.ext parts of full path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[file]  strip/attach zip file Comment.  Strips file comments from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If a valid filename immediately follows "/C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ening spaces), then comments contained in tha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to the specified ZIP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sort lzh and zip files on Disk.  LZH and ZIP fil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 to disk in the order implied by the /S family of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is done for already-sorted archives.  Sorting to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so that LZH and ZIP files will be displayed i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by listers that don't do in-memory sort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-sorting is useful for LZH SFX's when telops ('!' fil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  remove extra spaces before the Extension in filenam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the part of the filename before the extension is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paces if less than 8 characters.  Thus "NAME    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"NAME.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       Ignore rv.cfg file.  This option was added by user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a means of overriding the defaults specified in RV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       Pause display after each screenful.  After pausing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any key causes another screenful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 Quiet (suppress) listing.  Added by user request to spe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by BBS SysOps.  Primarily intend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junction with other switches which modify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  Reset date and time of archive.  The date and time us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of the most recently created or modified fil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x[-]    Where 'x' represents N/E/D/O/P/R/U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 - Sort by 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-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 - Sort by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- Sort by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 - Sort by Pack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 - Sort by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 - leav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ng a hyphen '-' to the above switches will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e of the sort from ascending to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[path]  Un-sfx self-extracting archive.  Converts self-extracting (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to normal archives.  A new file will be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name as the SFX file but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.ARC", ".LZH", etc.).  The normal archive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by default.  "/U" followed immediate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path (no intervening spaces) allows writing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       enable Verbose mode.  Enables the display of comments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istics related to the archive as a who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  Wide display format.  Displays up to five nam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       strip eXtra bytes from end of archive.  XMODEM-typ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s often pad transferred files with added byt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e ARJ, LZH, LZS, PAK and ZIP archives to refl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ue"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configuration file containing user-selected default switch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or edited with any editor or word processor which can sav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.  This file should be named "RV.CFG" and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which RV.EXE is loaded (DOS 3.0 an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including switch options, may either be separated by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switches used on the command line will overri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RV.CFG.  Switches are evaluated from left to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mple RV.CFG file is included in the distribution archive for 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tracting the contents of the distribution archive, RV.CF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if RView's defaults ar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rogram-pa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 request, beginning with Version 2.34, the single-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pausing feature has been added back.  While RView is displa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pressing &lt;Esc&gt; will terminate execution.  Almost any oth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the display.  After pausing, pressing &lt;Esc&gt; will terminate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lmost any other key will resu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ymond T. 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