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0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RV250.ZIP and RVS111.ZIP on March 20, 1993 will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, be my last freeware offering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myself what "for a while" will turn out to mean.  May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maybe a year... possib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if anyone is interested in purchasing the rights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utilities handling various archive formats and/or .DB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offer...  &lt;grinning, half-in-j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