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 - Job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=sch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into the section [windows] in the file wi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=sch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 runs idle waiting for jobs. If a job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, sched changes to the director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, and runs the program (with optional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job as a child process.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parameter is the &amp; symbol,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 tries to find the program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ndows directory, in the Windows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y in the directori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TEMP must have been s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be used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-1993 F.Wia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