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lroad Empires(RRX)(tm)v1.00 Copyright(C) 1993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RX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R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RX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R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RX menu program, option programs, maintenanc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RRX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RX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Mr. Baker's Doordriver kit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X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RX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RRX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RX is mandatory if you wish to continue using RRX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The unregistered demo mode of RRX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with the exception that only one game (of 6 players) can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ime.  The registered versions allows up to 99 games to b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Empires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of your root file C:,or D:,etc. called R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exe and .ovr programs and .bat files should b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RX1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RX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RX; called DATA, HELP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RRX files should be in DATA and all helpX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oc should be put into HELP.  All MenuX.txt files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-- RR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RX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RX needs to run.  The RRX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RX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sh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RX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RX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RX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RRXGAME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RX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ESM"    This command will tell RRXGAME.exe to use E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hold its overlay buffer.  Otherwise disc are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hold this buffer.  This needs a memory manage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and is compatible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ly the overlay area is used only at initializa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begins it does not come into 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RRX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makes weather, outputs a text file NEWSxx.TXT (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number).  This can be made into a bulletin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this until all 6 players in the game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done their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. This program uses quite a few files. If running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require a setting of FILES=40 BUFFERS=20. F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BS add at least 10 files per additi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s a utility program called RRXUTIL.  This program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ptions.  The first allows the sysop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of a selected game.  Second, it allows the syso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ilroad company name of selected players. The third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critical database indexes. (Game.IX, Train.IX, Railroad.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only be done if these have been corrupt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Other data bases can be either be resto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inals or deleted if the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While the game allows simultaineous mulit-node play 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dynamically.  In particular the rates that one play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set for the entire login. Also the map does not updat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rains while a player is in the Train Option.  It will updat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option and return again. This will prevent train r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tries to race in front of another to constantly dela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lroad Empires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 Description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----------------------------------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Railroad Empires on DD 5.25" disks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Railroad Empires on 750K 3.5" disk      $2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I will dial into The Officers' Club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wnload the files and key.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8 249-8579 14400 H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8 248-9487 14400 v42b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I am a registered licensee of EAW, RAW. ($5.00)  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        Inside U.S.        $2.00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RX directory which will allow the entry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ailroad Emp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