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RRSP Planner (v0.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urpose of this program is to aid in establishing go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RRSP deposits to be made in order to achieve a specified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retirement income (based on that RRSP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rogram requires you to estimate the number of years un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retirement, the number of years you expect to live in retire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flation rates both before and after retirement, your RRSP grow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es both before and after retirement, and the annual income deri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your RRSP (stated in today's terms) that you feel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isfactory in retirement. In addition you can input the current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your RRSP. The program contains defaults for all of these numb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ose defaults appear in brackets with each question ask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ce the inputs have been made, the program will compu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ual RRSP contributions which you must make beginnning immedia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order to achieve your retirement income goal. This amount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contributed each year and increased by the annual amount of inf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order for your RRSP to be able to pay out the necessary income,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xed for inflation each year, upon your retirement. The rem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RSP (perhaps RRIF) funds are assumed to continue to grow at the 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ed for growth after retirement. If your RRSP is already suffici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will estimate the excess annual income which will be gener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retir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program is FREEWARE. You may use and distribute it freely provi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you make no attempt to profit from any such distribution. The valu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is what you have paid for it. I do not warrant the progra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error free and can assume no responsibility for any actions which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ht take due to errors. I have manually checked some sets of resul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are correct. You should give any answers which you recieve a rea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, and perhaps even a detailed check if you must rely upon thi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its resul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have any suggestions for enhancements or find any errors,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 electronic mail to david.sumner@canrem.com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