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RCONFIG The RaLin Reader Configu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CONFIG.EXE is the standalone program for configuring the editor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aders colors. I don't figure everyone will li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of RRCONFIG you have received is a DEMO version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DEMO.EXE, it is identical to the working copy except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LLY working copy is what you receiv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L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is DEMO copy will let you try out the color changes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ok in the program. You may also edit the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half of the screen is shown a representation of th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(s). The lower half contains the editing fields, along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box ov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RCONFIG starts up it searches for an existing RRSET.CFG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t will display all values as found in that file. If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nd editor name will be listed using the built-in defaul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as those used in the reader program. This file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n the current directory, then in all directorie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placed in the first field. The Up and Down arrow key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field to field. If you wish to edit the field, press F9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you in EDIT mode for that field. If you need to see a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values you may ente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press F1 to view the color chart BEFORE you go in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. When the clor chart is on screen, pressing any key will put i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values are shown in their corresponding colors. It i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enter for the colo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 during configuration, pressing F2 will re-display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using the colors as they are curren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on the Blinking status color. The color you cho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djusted to create the blinking forground. If you wan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on red, then enter 78. RRCONFIG will set the yellow to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t be able to enter a value less than 1 or greater than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editing a color value or the editor name, the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the reader program, but we will list them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key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Key        - Delet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Arrow        - Nondestructive move cursor to the lef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Arrow       - Nondestructive move cursor to the righ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             - Move cursor to end of input strin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            - Move cursor to start of input str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       - Delete character to the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- Toggles insert mode, cursor changes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/Return     - Accepts valus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done changing color values and/or the editor nam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key. If any changes have been made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se changes. Pressing 'Y' =or= ENTER will sav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RRSET.CFG  This file is saved in the 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en yoo fired up R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SET.CFG should be placed in a directory that is in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t can be found by the reader on startup.  You may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. As stated above, its created in the directory R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from. So you could have different files in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fferent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CONFIG is a simple program, and really self-explanatory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blem giving The RaLin Reader your own "special tou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eatures are added to the reader, RRCONFIG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odate the configuration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 RRCONFIG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