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Ŀ ���������Ŀ ���������Ŀ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</w:t>
      </w:r>
      <w:r>
        <w:rPr/>
        <w:t>Ŀ  � �  ���Ŀ  � �  ���Ŀ � � 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�  �   �  �  �  �   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  � �  �   �  �  �  ����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>
          <w:rtl w:val="true"/>
        </w:rPr>
        <w:t>ڿ</w:t>
      </w:r>
      <w:r>
        <w:rPr/>
        <w:t xml:space="preserve">  ���� �  �   �  �  �  ���</w:t>
      </w:r>
      <w:r>
        <w:rPr/>
        <w:t>Ŀ  � � 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 �   �  �   �  �  �  �   �  �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�</w:t>
      </w:r>
      <w:r>
        <w:rPr/>
        <w:t>Ŀ �  �����  � ��  ����� �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 �����������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Ŀ   �����Ŀ   ���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 �����  ��     �  �  ����Ŀ  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� ���</w:t>
      </w:r>
      <w:r>
        <w:rPr/>
        <w:t>Ŀ �   �  �    �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� ����� �   �  ������  �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� ���</w:t>
      </w:r>
      <w:r>
        <w:rPr/>
        <w:t>Ŀ �   �  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  � �   � �   �  �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    �� �   � � ��  �        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����   ���� ������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e Door Software For CMS Tape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, Vince Jacobs, Lone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March 20th,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Borland C++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Using Open Doors 4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Registration Key   2.20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          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obo Tape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Ware Configuration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ape / File Areas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Tape Main Menu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unction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Functions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ext Searching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ntents, Registration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Matters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s............................................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-Tape 2.00 is a full featured Tape Do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do Memory System's 125 or 250 meg tap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50 Tape and File or CD Rom area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Each area's access is control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ecurity levels. I've tried to make Robo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lexible as possible to allow it almost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ility. Some of it's features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ing and tagging for both the resto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of files. Up to 3 files can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and download ques all in one easy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ay you tagged three files from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as and restored them,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added to the download que and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after the restore process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 can also be designated as upload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ploads into them. Robo-Tape uses a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format to control file access, lis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, and dupe checking. Due to th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ways that Robo Tape handles the FILES.XXX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be used as a CD Rom or other read on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. Robo Tape will work with any BBS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DORINFO1.DEF, DOOR.SYS, CALLINFO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.TXT, or SFDOORS.DAT type of door inf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Running under DOS 3.3 or higher and OS/2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, Functions with a [+] (plus) beside them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nly Features. Please read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Robo Tape and look at the REGIST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 further information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OBO TAPE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Robo Tape on your BBS,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unzip all the files from the ROBOT2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to it. Two very IMPORTANT fact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fore you go any further. The firs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e the Colorado Memory Systems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RECTORY is in your PATH stat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Something like PATH C:\TAPE;C: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ork fine. Also Robo Tape uses DSZ (or G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to DSZ) from Omen Technology to accomp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Make CERTAIN that DSZ is als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is in your PATH statement. Failing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will result in Robo Tape not functioning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Please make SURE that you hav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set up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OBOTCFG.EXE is the setup ut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o configure Robo Tape for your system.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hit ALT-F1 to go to the gener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 screen below. This screen is pretty self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and easy to understand. The top line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in which your tape software resid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1 Hardware Cfg  F2 Cfg Tape Areas   F3 Regist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Ĵ Hardware����Ŀ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Tape Directory Path C:\TAPE\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Use DSZ On D/U Load Y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Write Log File  Y/N Y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Path To Log File    C:\ROBOBBS\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Name Of Log File    ROBO1.LOG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Limit Restore Hrs. Y/N Y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Turn Restore On..... @ 0800 Hours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>Turn Restore Off.....@ 2200 Hours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Ĵ ESC ���������Ĵ ENTER = Edit ���</w:t>
      </w:r>
      <w:r>
        <w:rPr/>
        <w:t>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DIRECTORY PATH, should be pointing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MS Tape Software is located (TAPE.EXE),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also MUST be in your Path statem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to give the path and not the filenam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a trailing back slash, one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SZ ON D/U LOADS, if you wish to al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download or upload from Robo Tape, set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. Also be sure that DSZ is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 WRITE LOG FILE, if this option is set to Yes, Ro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will append info to a definable log file. Robo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g user's activities such as, entering and ex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, Uploading and Download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TO LOG FILE, again you should only put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og file that will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LOG FILE, this is the file nam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Robo Tape to append it's activities to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 LIMIT RESTORE HOURS, if you wish to limit th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r's can restore files from the Tape Drive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to this question. My computer is in the bedro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tape drive whirling away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, kinda makes the wife a little upset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RESTORE ON, the time in 24 hour forma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gin having access to the Restor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RESTORE OFF, the time in 24 hour forma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disable the Restore Function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APE DRIVE AREAS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illustration is a screen sh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Area Config window. This is where you set up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ape area available to your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Hardware Cfg   F2 Cfg Tape Areas   F3 Reg Windo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Ĵ File Areas �Ŀ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1 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2 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3 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4 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5 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�������������������������</w:t>
      </w:r>
      <w:r>
        <w:rPr/>
        <w:t>Ĵ AREA 1   ���Ŀ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File Area Name        VGA BBS Software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Path To FILES.BBS     C:\FILELIST\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Name Of FILES.BBS     FILES.BBS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Tape Volumn Number    1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Tape Path To Files    C:\FILES\ONTAPE\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Restore Files To Path C:\FILES\RESTORED\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Update FILES.BBS Y/N  Y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File Name To Update   FILES.BBS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Uploads Allowed  Y/N  Y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</w:t>
      </w:r>
      <w:r>
        <w:rPr/>
        <w:t>Access Security Level 10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�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�</w:t>
      </w:r>
      <w:r>
        <w:rPr/>
        <w:t>Ĵ ESC ���Ĵ DEL �����Ĵ ENTER = Edit 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19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</w:t>
      </w:r>
      <w:r>
        <w:rPr/>
        <w:t>20 . AREA NOT IN US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Ĵ Esc ��</w:t>
      </w:r>
      <w:r>
        <w:rPr/>
        <w:t>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2 function key to pop open the Are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area number you wish to configur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You will now be presented a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chosen area. This is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the Robo Tape setup program. Here i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ine how Robo Tape will handle each area,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y area basis. Robo Tape is highly flexible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to handle each area as just a Tape Area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and File Area with Upload capability, CD Rom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o 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NAME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define the Area Name tha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. This field is limited to a 32 charac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Also if the user's Access Security Level is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at is defined for this area, the File Are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shown to the user. Up to 150 area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.BB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the path to the file that contains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available for restore or downloa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The file should be in the standard FILES.BB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sists of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[0003] DESCRIPTION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will display filename, download counter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and the description. Also if you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dds comments to your FILES.BBS, Robo Ta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m in a sepera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FILES.BB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the name of the FILES.BBS file here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qualified dos filename that you desir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have all of your files.bbs type fil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you wish. This will allow for a cd ro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long with your hard disks and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VOLUMN NUMB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tape volumn number that fil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ere saved to on tape. Valid numbers are 1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. If this area is not a tape dependent area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it at it's default zero (0) setting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PATH TO FILES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should be pointed to the path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were backed up from. Example, if you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C: drive called DOORS, from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the backup from to volumn 1. Then the v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ould be set to 1 and the path TO THIS VOLUM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in a Tape Area, MUST have been b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ape from the SAME DIRECTORY. That is, all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AREA 1 should have come from the same 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drive. This is not to say that you can't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 by defining different TAPE FILE AREA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OLUMN. Let's say you have GIFS, BBS FILES,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 all saved to the same volumn on tape. By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 tape areas for each (GIFS in one, BBS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). And then pointing each area to a se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file for that area (via the PATH TO FILE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ME OF FILES BBS), you can have all your files b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one volumn, but have as many different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to it as you wish. Like I said, Robo Ta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flexible and limited by only your imag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area is not a tape file area, then jus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as it is, since it won't be used any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ILES TO PA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This path must be set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s are to be downloaded from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to, or restored to. It cannot be lef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path to which files on tap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to on the hard drive.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l tape areas restore the files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then in nightly maintinance,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*.* of that directory. There by keepin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t a maximum. One note, in order to b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prompting you if your sure you want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a directory,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in your batch file looks like thi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y| del *.*   (this may not work under OS/2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 This is also the path where Robo Tap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 DownLoad Functions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th is also where Robo Tape look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 listed in the FILES.BBS for thi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exist in this path. If they do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will report to the user that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or else it will report that the file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when the user hits [L]ist Files On Tape.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its the [B]rowse Files For Downloa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will report the file size in kilo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exists in this path or els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at the file is on TAPE. Robo Ta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enough to know not to restore a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ready exists in the restore directory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and also not to allow a user to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a file that hasn't been resto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obo Tape only displays a blank scr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o a listing of files to rest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you don't have the path to th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rea pointing to the right directory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BBS  Y/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 will optionally update th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above (RESTORE FILES TO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you wish. This would come in hand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this area set to restore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ea) which contained a files.bbs that thi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listed in. Robo Tape would app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., download counter, an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s.bbs type file for this area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ll files being restored to the sam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t this option to yes if th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 does not contain entries for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. Else the file could not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 is not listed in the files.bb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hich must be the case before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 and shown to the user for downlo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(or any 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NOT want to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storing to a directory that already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type file that contained a lis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be restored into that area. Examp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O FILES.BBS and RESTORE FILE TO PATH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to the same directory that contai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type file that listed all the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in that area. You would want to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"N" to keep from getting dup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bbs type file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O UPDATE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lename of the files.bb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ould want Robo Tape to app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., download counter, an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in the RESTORE FILE TO PATH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This is for the updating of th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, to reflect the restore of a fi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o the user would be able to see it whe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listing for this area. If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BBS for this area set to "No"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eave this option set to the default,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Robo Tape's seemingly endless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s through with almost infinite contro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iles are available to users for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had an area that you allow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to. But you don't want to allow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s from this area until you'v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or virus. Simply set the Update FILES.B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, and set the FILENAME TO UPDATE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han what is pointed to in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path. Therefore the user can not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in the uploads directory and Rob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fuse to allow the user to download i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a list of files uploaded to sca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rus checker. Also if the filena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o update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nd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ALLOWED  Y/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DSZ file transfers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ay also allow Uploads into an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will check the "Restore Files To Pa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areas, which is the path used for al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for each area, to see if the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is already present in one of th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The upload will be denied if already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obo Tape will refuse to allow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FILES.BBS to be uploaded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ECURITY LEVEL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define the acces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access this area. A user mus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or above to enter this are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ill not be shown in the area choic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s sec. level is below the level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rea. The user's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door drop file (DORINFO1.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, SFDOORS.DAT, DOOR.SYS, CALLINFO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NFIGURATION AND SET UP TIP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 requires that the PATH to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rop file (DORINFO1.DEF, CHAIN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, DOOR.SYS, CALLINFO.BBS) be pa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line parameter unless the drop file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copied into the same directory that Rob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in. An example i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200.EXE C:\ROB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d I only gave the PATH and no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door drop file, Robo Ta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arch for the drop file that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bove with the latest time stamp. If Ro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fails to find a drop file in the path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on the commandline, it will exit with a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and report that a door info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sample batch file showing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call Robo Tap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robobbs\robo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200 c:\robo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rob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NOTE! When using Robo Ta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, you must put the *M on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ine in the ramenu configuration. The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RA to swap itself out of memory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 your using also has a switch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Software out, you SHOULD use it.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 will cause Robo Tape to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MS's Tape Software to do a resto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Memory System's Tape Softwar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450k to operate, if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t will either refuse to load,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tape infinitly for a file. Al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 Restore without sufficient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 will blank the screen for a seco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at the file was restored, when in act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memory to spawn the CMS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 TAPE'S MAIN USER SCREEN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creen shot of what the Rob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creen looks like. If the Use DSZ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PBOTCFG.EXE was set to "No"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ptions would not be listed and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lose together to eliminate the gap. Al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ere not an upload area, th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 Upload Files option would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TAPE v2.00 (c) JACOBS R&amp;D    Time: 015 m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C] Change File Area  [Q] Quit And Exit To BBS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Ĵ Restore Functions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L] List REST FILES   [A] Add Files To REST Que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S] Show RESTORE Que  [E] Edit The RESTORE Que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P] Purge RESTORE Que [R] RESTORE Files To DL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Ĵ File Trans Functions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B] Browse Files DL   [Z] Edit DOWN LOAD Que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T] Purge DL Que      [V] View Files In DL Que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D] DL Files In Que   [I] Insert Files In DL Que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U] Upload Fil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Ĵ Search Utilities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F] Fuzzy Name Search [K] Key Text Searching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LE AREA -&gt; Big Bob's 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HOT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run down of all the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Robo Tap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Change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list available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ow the user to chose between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he user's Access Security Level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or greater than the Access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defined for an area to be shown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isplayed to the user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 Quit And Exit To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pretty self-explanatory,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lect this option when they're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] List File To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display the FILES.BBS typ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defined for this area in ROBOT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Path To Files.BBS and Files.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 will also search the Rest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th, to see if a file physically exis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If the file exists on disk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DISK will be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else the word TAP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If Robo Tape displays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doing a listing, then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path and filename 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file setup correctly in ROBOTCFG.EX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Add Files To Restore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two ways to add files to the buil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Que. You can either List th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m, or if you already know what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estore you can pick this o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filename. Robo Tape will che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the filename given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type file for this area,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, then Robo Tape will advis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name is not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. Also the filename will be check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it has already restored to the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if so then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that it is already resto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Show Restore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list the files that a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ore Que waiting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] Edit The Restore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the user to remov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t a time, from the Restore Que.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(3) files can be in the Restore Qu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ime, Robo Tape will then instru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hat they must Restore the qu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files can be added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] Purge The Restore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move ALL file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Que, an alternative to Edi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] Restore Files In Que To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store to disk,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the Restore Que. Robo Tap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itself out of conventional memory (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MS or Disk) and Spawn the CMS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o perform the Restore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imes depend on alot of factor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gest factor i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the Colorado Memory Systems T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I recommend at least 512k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the Tape Software.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ESQview, be sure you have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uch memory available for this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cause of the memory requirement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not possible to run Robo Tape 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window at a time (multi-node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imitation of CMS's Tape Softwar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obo Tape. Although, if your running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not be a problem,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, I have text of a fellow sysop's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for running Front Door or D'Brid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Access and Robo-Board BBS, with Ro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and CMS tape Software. Special thank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loyd Hatley for sharing this info with u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estore tim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files on tape. Tap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files in a sequential fashion, on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nother, and also access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rder as they were backed up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r to the beginning of the tap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the restore and access time is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FUNCTIONS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Browse File To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display the files.bb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this area tha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store Files To Path" defined for this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obotcfg.exe. If the files in the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file physically exists in this path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ize in kilo-bytes, will b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filename. Else the word "TAP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hown. If Robo Tape displays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you select this function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have the path and filenam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in ROBOTCFG.EXE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Z] Edit DownLoad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allow the user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in the DownLoad Que.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moved one at a tim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Purge DownLoad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 in the DownLoad Que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 View Files In DownLoad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urrently qued for downloa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Insert Files In DownLoad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iar to the Add Files To Restore Qu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allow you to add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Que if you already know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an be added to the DownLoad Que 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, either by this function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]rowsing The Files For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gging" files, thereby adding them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Que. Up to three files can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ownLoad Que before Robo Tap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hey be downloaded. Robo Tap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see if the files physically exis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store Files To Path" which is al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s For DownLoad" path, if the file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Robo Tape will advise the user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restored first before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ed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 DownLoad Files In DownLoad 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DSZ in your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o work correctly.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the DownLoad Protocol Men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, Ymodem, and Zmodem protocols.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which protocol to use or the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]bort the Transfer, which will remov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ownLoad Que and return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's main Menu. A user will be advi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Que is empty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nd no file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. If a download would exceed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 Robo Tape will deny th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ggest that the user edit the 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 Uploa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uploads turned on for this area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be presented with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Menu.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are available. Before the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the file being transfered, Ro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will search the "Restore Files To Pa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areas checking for file du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not present on the system, Rob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will proceed with the upload, el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will be denied. Also,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will not be allowed for uplo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EXT SEARCHING FUNCTIONS          PAGE 1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 has two versatile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at will aid users in find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restore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[K] Key Word Text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earch the files.bbs typ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reas for text giv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descriptions will be look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ossible matches, and if fou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 along with wha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ere found in. An example would b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ere to give the word "win"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The words "Windows", Wind", "Winding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some", "Winwood", would a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, along with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or the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 [F] Fuzzy File Nam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til will match any file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rea and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the user. DOS wildcards (*.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be used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CHIVE CONTENTS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200.ARJ should contain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CFG.EXE......The Robo Tape Set Up Ut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200.EXE......The Door Driver Mai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APE.DOC......The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AMPLE.BAT......A Sample Batch File For Rob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APE.DAT......Default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APE.KEY......Registration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.FRM........Registration Form For Rob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SET.OS2......Sample Setup For OS/2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LST..........List Of Other Doors By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TXT.......ASCII BBS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Robo Tap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my system, address and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 Tape is being offered as sharewa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gister, if you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valuation period of two weeks. It is only 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(US Currency) for full registration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lso entitles you to free upgra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 Also the price will go up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added features lik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-Board's VGA graphics and Rmodem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now is the time to register as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working on the next version. Upo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your registration, I will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 that you will ente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CFG.EXE program (F3 from the menu)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n all the registered features of Rob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live in FidoNet ZONE 1, an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, (not a point) I can send the 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you crash mail. If you do not live in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your registration code will be mailed to you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tal service. All payments MUST be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Currency (CASH) or by an InterNation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mprinted in the amount of $10.00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. I will NOT accept Canadian Post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my post office charges me $5.00 pe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ash them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is archive is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.FRM, send it or a facsimile of it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the form, which is also listed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your payment. If you are recei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y crash netmail, I will send it to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y I receive your registration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your code via the postal service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back to you (via the option you choose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ay that I receive it.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ISSUES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Robo Tape was teste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ystems running various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figurations and operating systems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held liable for any damage to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hardware, reputation, or the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not to use such affore mentioned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will I be held accountable for loss of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r inability to use this produ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Marks and Copyrights of all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is document, are property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fu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OF ROBO TAP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in one of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tmail sent to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 1:3813/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Net 62:9600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Net 62:9600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t  75:400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t  75:7918/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Net  75:7918/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Net    80:810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gging on to my BBS and leaving a message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shy Mountain BBS (918) 687-1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on my voice line (No Collect Calls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18) 687-0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ce Jac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e Wol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10 South 25th Street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ogee, Oklahoma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401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ND CREDITS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Lloyd Hatley for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Robo Tape to run under OS/2 2.0 and sending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me to include in this document.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alth of information to be foun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SET.OS2 which is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also like to thank Sam McDani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Robo Tape and helping me to get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to run under DOS and Remote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uys, you put your systems at great r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early alpha and beta version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