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Registration Information for RkPlus 3.0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kPlus is being distributed as Shareware.  This does not mean it is free!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use RkPlus to develop software, you are required to register BEFO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leasing it.  The registration fee is $30.  If you have already register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kPlus 2.x, you may upgrade to version 3.01 by paying only the $10 difference </w:t>
      </w:r>
    </w:p>
    <w:p>
      <w:pPr>
        <w:pStyle w:val="PreformattedText"/>
        <w:bidi w:val="0"/>
        <w:spacing w:before="0" w:after="0"/>
        <w:jc w:val="left"/>
        <w:rPr/>
      </w:pPr>
      <w:r>
        <w:rPr/>
        <w:t>(registration of RkPlus 2.x was $20).  If you have registered RkPlus 3.0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is no fee for upgrading to version 3.0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re are no royalties for the distribution of programmes that are written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kPlus.  A single registration fee entitles you to write and distribute 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of programmes using RkPl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grammes written with unregistered copies of RkPlus will display the messa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RkPlus 3.01 Unlicenced Evaluation Copy" when they are first executed. There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 delay or beep.  This is NOT intended as an annoyance, simply as a gent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minder that RkPlus is Shareware and should be registered if it is actual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ed for software development.  Programmes written with registered copies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RkPlus will not display this mes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latest version of RkPlus is always available to registered users, on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ette with a printed typeset manual for $1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source code for rKey and RkPlus are now available to registered users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kPlus.  The source code for rKey is $30 and the source code for RkPlus is $90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urchasing the source code will licence the user to modify the code for use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is/her own programmes.  However, modified versions of the units may not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tributed and the source code may not be distributed in any form (modified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modified).  The source code for RkPlus does not include the source code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Rkp2Enc and Rkp3Enc units, since this could possibly compromis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curity of anyone using version 2.x and 3.x keys.  When ordering source code, 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MUST fill out and return LICENCE.FR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register RkPlus (as well as order the latest version on diskette, and/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urchase source code) print REGISTER.FRM, fill it out and mail it 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ress below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Serious Cyberne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Box 3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Alto, GA  30510-003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US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ong with a Cheque or Money Order made out to SERIOUS CYBERNETICS.  We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nd you a postcard acknowledging your registration and containing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gistration key number.  This will allow you to brand your copy of RkPlus as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gistered copy, and can also be used to brand updates (3.1, 3.2, 3.3 etc)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ed copies of RkPlus should NOT be distribu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make foreign (non-USA) cheques and money orders out to ATLANTIS (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ent company), and include a $15 banking fe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would also like to request a copy of each programme that you release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kPlus.  Copies of such products, registered to SERIOUS CYBERNETICS, would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uch appreciated, should you extend to us this courtesy.  They may be sent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kette (any format) to the above address, or uploaded to our support BBS </w:t>
      </w:r>
    </w:p>
    <w:p>
      <w:pPr>
        <w:pStyle w:val="PreformattedText"/>
        <w:bidi w:val="0"/>
        <w:spacing w:before="0" w:after="0"/>
        <w:jc w:val="left"/>
        <w:rPr/>
      </w:pPr>
      <w:r>
        <w:rPr/>
        <w:t>(Phoenix StarFighter BBS, 404-869-3410, FidoNet 1:3616/20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tch the bulletin boards for more Serious Cybernetics releases - that speci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gramme or tool may be en route.  If you have a particular need that you'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en unable to fill, tell us about it.  If Serious Cybernetics does not fi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project to be reasonable for shareware release, our sister compan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Atlantis Software, will be pleased to give you a quote for custom programm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rious Cybernetics is also interested in seeing YOUR software.  If you'd lik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 to distribute and market YOUR shareware and pay you royalties for your work, 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 send it to us for a review - write for more detailed information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