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640x400x256 20 frame animated tour of a river and it's b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has been split into 2 smaller files for easyer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...  to re-assemble these files for viewing you must re-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..  To do this extract both river-1.zip and river-2.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nd then type this exactly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/B RIVER.001+RIVER.002 RIVER.FL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entered EXACTLY as it is sh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.001 and River.002 may now be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animation you need a copy of PLAY.EXE available on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untry...  It's in an archive called PLAY06.ZIP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PLAY as of writ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