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Pterm v1.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e ... 02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Version 1.50.00 ... Released 02/15/93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major new release with a great many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eatures that were not present in prior ver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ummary of what's new in v1.50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RIPterm no longer require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You can now access the pull-down menus via the keybo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the F10 key.  You may navigate throug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rrow keys and tapping &lt;ENTER&gt; on the desir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You may now access ANY mouse field in a RIPscri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mouse by using the TAB or SHIFT-TAB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ight the field you want to execute.  Onc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s hilighted, simply tap the &lt;ENTER&gt; key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field.  If you wish to un-hilight any mous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tap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ystem Font ability (change your Text fonts)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oose what size text you wish to u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text environments.  You have five separate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x43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x25 (normal DOS screen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x25 (low-res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1x43 (get more columns of text at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1x25 (get more columns of text at o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ew "System Fonts" ability allows you to custom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RIPterm will display normal text to you when in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ext mode interface.  The BBS can overide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circumstances where your text interface is not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Whenever your screen is "reset" by the BB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zoomed to full-screen mode), your default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nce again be re-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uilt-in text variable system for Keystroke Macros, am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/RIPterm information exchange.  This mode allows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intelligent.  It does this by sto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local database file (RIPTERM.DB) for futur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iece of information that is stored in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associated with a text variabe "name".  Ea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rom 3-12 characters in length.  The dat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the text variable can be from 0-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ength.  Any data that is stored in the databas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indefinitely until either you, or the BBS alter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way.  For high-speed retrieval of text variabl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is automatically indexed for you.  An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"sorting" something alphabetically so that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iece of information quickly.  In the event that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corrupt due to loss of power or someth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e, RIPterm will automatically re-build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.  See the section of the RIPterm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Variables in Keystroke Macros for many new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take advantage of this powerfu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 new "pull-down" menu has been added (DATA). 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you can create (or modify) text variables,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"pre-defined" text variables (e.g., $DATE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IME$, etc).  Also, you can view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Variab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opup List ability in keystroke macros.  Allow your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to do different things depending on a choic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xecute the macro.  Pop-up lists are eas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be extremely useful when you need a macro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re than one type of situation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oorway mode for Marshall Dudley's DOORWAY acc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type ALT-= (alt-equal sign) to enter doorway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 this mode, any special keystrokes you type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BS in a special way that any "doorway 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can use.  In this mode, the BBS can act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 of ALT keys, Function keys, Arrow Keys, 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ystrokes.  Only BBS software that direc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way Mode can take advantage of this feature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dominantly used when accessing "Door" feature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 BBS packages (like PC-Board, Wildcat, Synchrone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y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upport for a 101-key enhanced AT-keyboard in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this option if you do not have a 101-key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RIPterm freezes up on you when you go into this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your computer and run RIPterm with the -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101-key support (i.e., RIPTERM -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RIPterm now auto-senses if a connection exists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.  If a connection already exists, RIPter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end the modem initialization string, but simply 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to the BBS to (ideally) re-display the curren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t least some kind of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RIPterm can auto-sense RIPscrip with the ANSI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[! ... it will return "RIPSCRIP015000" (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, i.e., "v01.50.00").  This will on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BS you call can support RIPscrip "auto-sens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 new boot-up mode (/O) to say you're alread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mpletely rewritten text-scrolling code! 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approximately 10 times faster than in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IPterm.  Callers at 2400 baud will notice that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aster than the modem.  Higher speed caller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scrolling isn't as fast in a text-mod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but that the scrolling is still much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speed is now limited by the speed of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type of Video Board you have.  16-bit video c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aster scrolling than 8-bit cards.  We can't ge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with the scrolling speed, due to hardwa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.  Future versions of RIPterm could very well auto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video card, and if you have an accelerated VGA ca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able to improve performance stil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Re-engineered File Transfer Protocols.  You now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ollowing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modem (checksum)       Xmodem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modem-1K               Xmodem-1K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modem (batch)        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modem       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Zmodem now supports 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File transfer protocols now check to see i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BBS has been lost.  If so, it aborts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File transfer protocols now allow you to abort a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p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etter support for flow control handshaking. 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has been added for better high-spe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XON/XOFF flow control options are enhanc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le operation.  Use RTS/CTS flow control with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modems for the best performance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aud Rates up to 115,200 are now supported. 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exists as a choi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e Modem Options dialog box has been restructu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confusing, and more pleasing to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elp system has been overhauled (type F1 to see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 the arrow keys to navigate through the Help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to hilight the desired keywor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.  You no longer have to TAB endless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us keywords to get to the one you want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Table of Contents has been totally re-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crolling up/down one line in the scollback buff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rims spaces from the beginning of pri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ives an accurate representation of w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ed like.  Note that ANSI cursor movement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scrollback buffer look different than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arriage Return (CR) and Line Feed (LF) charact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ursor wrapping no longer occurs on column #80, but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.  This became evident with large ANSI picture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wed up due to premature Cursor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 complete dialing directory system has been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RIPterm.  You may have up to 100 separ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articular dialing directory file (e.g., RIPTERM.P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as many directory files as you wish. 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has a great many features to make your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ection in RIPTERM.DOC on "Dialing Directori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on the avail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e "Dialing Window" has been overhauled to displ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you are currently dialing.  In addition, you ma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dial time" from within this window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/decrement buttons next to the time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increase or decrease the available redial time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edit your setup manually.  Also, a DELETE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added allowing you to remove an entry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you are dialing.  This would be useful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several systems and you decide that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al one of the system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bility to keep Icons in separate subdirectori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Specify which system's icons go 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directory.  If you do not specify which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s will be stored in, the default ICONS\ sub-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 If the BBS you are connected to instructs RIP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n Icon, it will first check that system's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is not located there, it will check the 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the file.  This allows a BBS to "overide"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s with ones of their own design, thus preventing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ver-writing Icons from another system inadver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New command line options for specifying alternate Setu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dialing directory files, and to automatical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try in the dialing directory upon bootup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IPTERM ?" for more details or see RIPTERM.DOC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borate description on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Re-engineered internal memory management.  RIPterm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ore efficiently tha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uto Download feature for BBS'es that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is allows protocols like Xmodem to auto-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Zmode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Zmodem auto-downloads will now "erase" the Zmode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er before actually beginning the down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New Block Protocol option - This is for use on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es where an error-free transmission of Icons 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s is desired.  RIPterm accomplishes this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with its built-in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rogress Indicator on any upload/download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Transfer (i.e., Ymodem, Ymodem-G, Kermit and Z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ption to use DTR to hangup the modem instead of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+++ ATH method.  If for some reason, DTR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 the modem, the normal +++ ATH method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.  If the modem still has not ter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, the message "Hangup Failed"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rt you that you are still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upport for many new ANSI escape code sequences (some VT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T-52 features now supported).  The new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nderline mode now supported in "display attrib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link mode now displays as BOLD (b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vert Video mode now act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b Stops are fully support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crolling region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evice Statu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xtended Save/Restore cursor (ESC 7, ESC 8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set Terminal Emulation command (ESC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evice Attribute Report (ESC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ursor UP/DOWN with scrolling (ESC D, ESC M, ESC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OS Shell mode spruced up a bit - now display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 to indicate you are inside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New Intro screen mode.  You may now view a .PCX fi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up in place of the standard logo screen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TERM.PCX is present in your RIPterm director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  A Brief copyright message will be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.  .PCX logo files must be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images in a resolution of 640x350. 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displayed from scan lines 300-3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 new RIPTERM.RES (resource) file is included with RIP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many of the frequently used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that are used internally in RIPterm.  BB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tor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ocal RIPscrip file playback ability.  The host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a .RIP file to your system, and then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your system to play it back locally.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 is lightning fast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You can now automatically display a RIPscrip sce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bootup of RIPterm if you wish.  Use the -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ooting up RIPterm to execute a RIPscrip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 wanted to load RIPterm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 file MYSCREEN.RIP, issue the foll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term -rMYSCREEN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mit the .RIP extension, it will be add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 .RIP files by default, are che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S\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New option to disable Beeps has been added f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want peace and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tatus Bar has been re-designed.  It is now short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a full 80x24 screen when in certain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.  In addition, you can now "click" on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bar and the appropriate command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tatus bar fields do different thing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.  If you are Online somewhere, and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nline" field, it will ask you if you wish to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Offline, and you click on "Offline"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up the dialing directory automaticall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logging a session to disk,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at Status Bar.  Clicking on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clos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You may now "Pause" a log-file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ata Security mode has been added to prevent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ies from your local Database by Host Syst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was added so that as the user have control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information a BBS can ask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You may now execute a local .RIP file from within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quickly and easily.  The .RIP file that is loa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cated in whatever Icons sub-directory is design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you are currently connected to.  If it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 that directory, or you are not currently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load the file from the ICONS\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You may now alter the Base-I/O address of your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comes quite useful in situations wher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ball Serial Port configuration where IRQ (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just won't cut it.  This is quite useful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DigiBoards, or other multi-port boards. 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Port card's documentation for details abou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it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 dialing directory conversion utility has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ease of RIPterm allowing you to convert Tel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Mate dialing directory files to RIPterm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 will auto-detect what type of directory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, and will convert the first 100 non-blan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pecified RIPterm directory file.  Both Tel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Mate allow up to 1000 entries in their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term allows up to 1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Version 1.01.01 ... Released 01/05/93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inor release altered none of the functionality of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 This release solely altered the name of the compan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the software to "TeleGrafix Communications, In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Version 1.01.00 ... Released 10/23/92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added many significant features to the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Of the many features included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og-to-disk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ustom IRQ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uto-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New File Transfer Protocols w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uto-initiating Zmodem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hell to DOS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Upload ASCII files with optional Line/Character 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EMS/XMS/overlay support to maximize memor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Version 1.00.00 ... Released 09/10/92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official Public release of RIPterm as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.  Several features were added that we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Beta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Version 0.99.31 (Beta) ... Released 02/15/9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changes were made in this first Beta revision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orth mention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upport for the revised Mouse Region portion of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  It now has the ability to set the tex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and clear the screen when a mouse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.  This provides for a simplified install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that has many areas that cannot support RIPsc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More Streamlined clickable buttons, simple dialog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windows.  In all of these cases, the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indows are now "visibly" clickable and suppor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when &lt;RETURN&gt; is pressed.  In addition, tapping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ny of these menus now operates properly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YES"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e "Reset All Windows" RIPscrip command would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few scan lines of the graphics display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 leave remaining graphics data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n't be there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When dialing the modem with the auto re-dialer, tapp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display a message in the message window in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, size and color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Version 0.99.30 (Beta) ... Released 08/28/9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as the initial Beta release of RIPte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