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'S MULTIPLE FILE VIEWER version 3.20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useful program. It can be used without PUP but you'll be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use PUP (or RF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COM is used by RFM with the permission of Paul van der L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is used in one of three ways (all uses of V.COM and VIEW.CF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ase insensiti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filename[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 file with one of your favorite file viewers specified ei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or in the view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give an extension then VIEW will search for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from the given ones in the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finds one, it will execute the correspon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it will execute the default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nfig contained in V.COM to a file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w the standard config file that will be used when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So any modifications to the file will have immediate effect (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it too will lead to an error because VIEW.CFG cannot be found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config file into the V.COM file ( the opposite of /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 a bit faster because VIEW.CFG doesn't have to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k, but you will not be able to change the view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use /s or /l  when V.COM is not in your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ill be one after execution. This is the new V.CO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better not do that to avoid confusion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or modify the VIEW.CFG file youself with any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line: the default viewer in case the given extension is not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s: 3 characters for the extension needed for the vie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at ( not on a new line ) the full path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and after that the arguments that the program nee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want to view the character '' (Florin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159 of the numeric keypad) and the extension: '' (ALT-1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PUP or RFM to wait for a buttonpress after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you must specify that the viewer returns an error code.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an '' (ALT-136) anywhere in the arguments of that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the use of this ''- character, you may ask yourself. Well,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 you click the right button in PUP or RFM to view a ZIP-file, 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alled to view the ZIP-file, it's contents will race acro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without the '', PUP or RFM will be executed again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ven glance at the ZIP-file contents. When you did specify the '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-line in VIEW.CFG, its contents would remain on screen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 any button"-message until you pressed a button. After this butt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PUP or RFM will be execu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code has no effect when you use V.COM from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must be something after the progra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is is not allowed: GIFc:\gif\cshow.exe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ype something like this: GIFc:\gif\cshow.exe *.GIF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th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the ext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return a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s\q.exe                        The defaul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c:\util\pkunzip.exe -v            The program for viewing ZIP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c:\util\arj.exe l                 The program for viewing ARJ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c:\animation\quickfli.exe          The program for viewing FLI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 C:\ANIMATION\GRASP4.EXE            The program for viewing GL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c:\lang\asm\link.exe ,C:,NUL.MAP,, The program for linking OBJ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COM is distributed without a config file loaded into it, so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.CFG file to your own needs and then execute "v /l"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f course, you can leave VIEW.CFG on disk as w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 this program and feel the urge to pay for it, you can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via the RA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O 137468555 Eindhoven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v Paul van der Linden. Any amount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at, you get my everlasting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