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RETAIN 1.1 by Jim Groeneveld, 10/12-92, retains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e BATch equivalent of PUSH/POPDIR, up to 8 levels, no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shows all nested pat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CONTENTS of package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(.ZIP)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  BAT      14,310  12-10-92  01:10:00  Original BATch program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CD BAT       1,387  12-10-92  01:10:00  Combination of RETAIN an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TURN$ AUX          28  08-27-92  06:00:00  Auxiliary file (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  DOC      11,157  12-10-92  01:10:00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USAGE: RETAIN current path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RETAIN [aux-path[aux-file]�*�[/�-]?]' from the directory to re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-path = drive:\subdir\ of auxiliary file $RETURN$.AUX, incl. trailing '\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-file = the eventual alternate auxiliary file name for $RETURN$.A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= list the currently stored paths (also with 'RETURN *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 (or /? or -?) = display th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OTHER PARAMETERS. THIS WILL PRODUCE ERRONEOUS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may be called successive times to store up to 8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USAGE: RETURN to previous path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RETURN' (the literal command, not only the RETURN/ENTER-key)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ery last path stored in the path list (no parameters!). This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list and RETAIN thus has one more level to store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RETURN *' to list the currently stored pa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USAGE: RETAINCD to retain current path and change drive:subdirectory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RETAINCD drive�path [aux-path[aux-file]�*�[/�-]?]', 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= drive specification to CD to, e.g. 'C: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= absolute (\[...[\...]]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   (...[\...]) path specification to C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se (either drive or path) or both _must_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-path = drive:\subdir\ of auxiliary file $RETURN$.AUX, incl. trailing '\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-file = the eventual alternate auxiliary file name for $RETURN$.A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= list the currently stored paths (also with 'RETURN *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 (or /? or -?) = display t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!!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(LONG) PATHS MAY CAUSE BAT FILE LINES TO EXCEED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UNPREDICTABLE, AND ERRONEOUS RESULTS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 THE SYSTEM MAY EVEN HANG OR CRASH! Thus, though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the DOS command line length limitation may restrict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Determination of location (and name) of auxiliary file $RETURN$.AUX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xiliary file $RETURN$.AUX will be searched for in the paths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 specification (eventually with different, alternativ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from the data below in that order until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irst and only parameter when calling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ull _path_ only, incl. trailing '\' (e.g. 'RETAIN C:\UTIL\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full _file_specification_ (e.g. 'RETAIN C:\UTIL\AUX-FILE.$$$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environment variable %RETAIN% (specify environment variable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from the DOS prompt or in AUTOEXEC.BAT) (DOS 3.x and abo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ull _path_ only, incl. trailing '\' (e.g. 'SET RETAIN=C:\UTIL\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full _file_specification_ (e.g. 'SET RETAIN=C:\UTIL\AUX-FILE.$$$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ROOT directory of C: (C:\) (or automatically any APPENDed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ROOT directory of the CURRENT drive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CURRENT directory (.\)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he PARENT directory of the current one (..\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the SAME directory where RETAIN.BAT is resi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PLICITELY specified when starting RETAIN (by path, DOS 3.x&amp;u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if RETAIN.BAT can only be found via the PATH!) (e.g. 'C:\UTIL\RETA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the DOS 3.x PATH variable (this may take quite a while), 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ake sure to place or name $RETURN$.AUX such that it can be found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ays. All this effort is done because the DOS ECHO command can no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ithout CRLF, so an external auxiliary file is necessary tha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such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Further remarks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DOS 3.2&amp;up and using the APPEND path utility do at lea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/X' parameter when calling APPEND for the first time or the auxili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n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ndy to put RETAIN.BAT in a directory that is in your path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) and to have C:\ in your path in order to be able to find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ile C:\RETURN.BAT from any drive: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start each time with an empty list when the system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statement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RETURN.BAT DEL C:\RETURN.BAT    (eventually redirect this to N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ETURN.BAT is being created explicitely in C:\ in order to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TURN.BAT on a system. If you do not have a C: drive choos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anually change all references to C:\ within this BATch file into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dd a command to your AUTOEXEC.BAT file: 'SUBST C: A:\', whi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will cause references for drive C: to go 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to write-enable C: (or A:) and not to have the drive or the ro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 table 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Minimal system requirements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(88/86/x86)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)DOS 2.x or above; the program has been developed for DOS 3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it run under DOS 2.x one should change the appropri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.BAT file as indicated there. That is necessary because with 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not be called by specifying a path befor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2.x the environment variable RETAIN can not be used either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 can not be scanned for the auxiliary file. Another adap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x to include is to change .BAT file lines 'ECHO.' into 'ECHO @'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@' means the ascii-255 character, thus 'echo �', or it prints "ECHO is 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ith DOS 3.3&amp;up one might change 'echo off' into '@echo o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3.3&amp;up CALL command does not occur within RETAIN, though it do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CD. If used with lower DOS versions it may be changed into 'COMMAND/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apply an external CALL command for the lower DOS versions (by 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explicitely stated there these adaptations already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RETAIN version 1.0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New in version 1.1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 environment string is used to search additionally for $RETURN$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uld not be found elsewhere (not specified on the command line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RETAIN). One general method, using a recursiv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(somewhat more complicated) with the PATH as the arguments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re has been thought of an alternative method, using the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but that one has some important drawbacks,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DOSPATH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'if' line below may cause the system to crash with a too long path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test may not work correctly because the path consists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pecification, separated by the delimiter ';', though it seems to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t reads "%path%"=="", but not if it reads ""=="%path%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o do not include it, but let the sub itself find _no path_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path%"=="" goto 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p in (%path%) do if exist %%p\$RETURN$.AUX %0 %%p\ .auxpath_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bove: subdirectories; below: root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p in (%path%) do if exist %%p$RETURN$.AUX %0 %%p .auxpath_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o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th specification (environment space) may be 127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"PATH=" part of the DOS command to set the path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22 for the actual path specification. This would leave to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rest of (the 'if' and) the 'for' line. So these lines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short paths, but may cause the system to hang with longer pat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n method allows for longer paths and has preference. Beside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too long for the command line, this alternate method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crash, while the applied method automatically ignores the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haracters and causes the batch file to continue (the last examin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ay be truncated and probably does not cause the auxiliary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). In the worst case extending path entries are not searched,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an eventual positive result: thus the auxiliary file will no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History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RETAIN (previous 0.versions under different n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�.BAT like �  generated   �    auxiliary    �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te�����pushdir�����popdir.bat���������file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1-89 � SAVE-DIR � C:\LOAD-DIR  �    CHANGE.COM   �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 4-90 � REMINDIR � C:\BACK2DIR  � C:\CD�SP�NO.EOF � standard DO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                � </w:t>
      </w:r>
      <w:r>
        <w:rPr/>
        <w:t>add. params are next 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 4-90 � REMINDIR � C:\BACK2DIR  �    CD�SP�NO.EOF � aux. in other sub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 9-91 � REMIND   � C:\RECALL    � C:\$RECALL$.TMP � faster new algorith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                � </w:t>
      </w:r>
      <w:r>
        <w:rPr/>
        <w:t>other subdirs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                � </w:t>
      </w:r>
      <w:r>
        <w:rPr/>
        <w:t>add. params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                � </w:t>
      </w:r>
      <w:r>
        <w:rPr/>
        <w:t>remembered subdi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 8-92 � REMEMBER � C:\RESETDIR  �    $RESET$.TMP  � env.var=sub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                � </w:t>
      </w:r>
      <w:r>
        <w:rPr/>
        <w:t>other subdirs sear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                � </w:t>
      </w:r>
      <w:r>
        <w:rPr/>
        <w:t>better subdi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 8-92 � RETAIN   � C:\RETURN    �    $RETURN$.AUX � nesting up to 8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s. 1.0 �          �              �                 � list stored pa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                � </w:t>
      </w:r>
      <w:r>
        <w:rPr/>
        <w:t>aux. in more subdi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                � </w:t>
      </w:r>
      <w:r>
        <w:rPr/>
        <w:t>further improv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                � </w:t>
      </w:r>
      <w:r>
        <w:rPr/>
        <w:t>utility RETAINCD.B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-92 � RETAIN   � C:\RETURN    �    $RETURN$.AUX � aux. file 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s. 1.1 �          �              � or any if full  � aux. may be in DOS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</w:t>
      </w:r>
      <w:r>
        <w:rPr/>
        <w:t>path &amp; file name� aux.spec. with RETAIN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</w:t>
      </w:r>
      <w:r>
        <w:rPr/>
        <w:t>specified as arg� chk valid C:\RETURN.B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</w:t>
      </w:r>
      <w:r>
        <w:rPr/>
        <w:t>or env.var.     � adaptable for DOS 2.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 </w:t>
      </w:r>
      <w:r>
        <w:rPr/>
        <w:t>.\$RETAIN$.BAT � major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</w:t>
      </w:r>
      <w:r>
        <w:rPr/>
        <w:t>temporary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� </w:t>
      </w:r>
      <w:r>
        <w:rPr/>
        <w:t>in current dir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Future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RETURN files, allowing different 'memory'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nough requests from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ion of a specific path level (by sequence number)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'RETAIN .n' in which n=1..8 (or 'FORGET n' calling 'RETAIN .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voor Medische Informatica TNO       &lt;Email&gt;              |  |  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 Center for Medical Informatics | GROENEVELD@CMI.TNO.NL  |  \_/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MI-TNO )    | Y. Groeneveld     | GROENEVELD@CMIHP1.UUCP | Jim Groen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124    | Wassenaarseweg 56 | GROENEVELD@TNO.NL      | School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AC Leiden | 2333 AL Leiden    |                        | 8071 BC Nuns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.     | (+31|0)71-181810  | Fax (+31|0)71-176382   | 03412-6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