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24 - A Batch Image Conversi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,1992 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O REGISTERE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ant to apologize for the delay in sending this version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anted to clean up a few bugs and add a couple new thing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version, but unfortunately due to other commercial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itments (GVP's CineMorph and ImageFX, to be precise) my s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has been very scarce recently.  At any rate, here it is at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pe you enjoy it, and I hope the lateness of it has not caused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ch grief.  Thanks for register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ation assumes a basic familiarity with AmigaDO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miga interface.  If you aren't familiar with the concep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, directories, gadgets, windows, etc. you should consul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ntroduction to the Amiga" manual.  Another excellent sour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s your local Amiga user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is does not apply to the registered version of Rend24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is being distributed as Shareware.  If you find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ul, please consider sending a donation of $30 or so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hor (address given at the end of this document).  In re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ill send you a disk with the latest registered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.  The registered version does not contain any "guil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already a registered user of Rend24, send me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I'll send you the registered version of Rend24 1.04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may be freely distributed to any bulletin board, network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ough any public domain library collection, so long as no f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beyond reasonable media costs) are charged for such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duct is being distributed "as is", with no warran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ressed or implied as to the use or misus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was originally written as an excercise in conve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4-Bit IFF files into displayable resolutions.  At that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as working with the Toaster's Lightwave 3D often, an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enefit of a single-frame controller, it was somewhat aw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ting a displayable animation out of Lightwave.  Lightwa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able of saving each frame it generates as a 24-Bit IFF 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nce, an idea was b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 needed was a program that would wait ar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ground while Lightwave generated a frame.  Then,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ame was saved to disk, the program would jump in and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24-bit file down to an Amiga-displayable format and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nto an IFF Animation file and return to wai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I set out to write my own program to do the job. 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y it has acquired a number of useful features which don't re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all to the original plan.  You can use it to convert G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to Amiga format.  You can use it to view JPEG fil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use it interactively convert VistaPro generated fil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CTV animations.  This program does a lot for the mone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's purpose is to convert one or more input imag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ividual viewable ILBM images or a single viewable ANIM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put images may be 24-bit ILBMs, GIF format images,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PEG compressed images.  You control the format of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s and/or animations, including the color depth, dithe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's strength lies in its ability to convert batches of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a time.  You tell Rend24 where to find the input images,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, and then sit back and watch it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Runs under Workbench 1.3, 2.0, and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Generally fast conversion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most standard IFF-ILBM image formats, from 2-color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M all the way up to 8- and 24-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reading Compuserve GIF format imag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reading JPEG/JFIF compressed images directly (if some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lowly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an generate individual pictures or a standard IFF-ANIM Op 5 ani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or without palette lo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HAM-E and DCTV format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Floyd-Steinberg dithering to increase the number of ap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ow includes a handy-dandy front-end for CLI-pho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arbitrary scaling of inpu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24 should run on any Amiga with any amount of chip and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.  However, due to the nature of 24-bit image manipul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24 can use up quite a bit of memory loading and convert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age.  Working with 320x200x24 images I would say you would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Meg minimum.  Working with 768x480x24 images you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at least 3Meg of free memory.  Rend24 always uses fas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ept for the memory to open the display screen, so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not be 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24 is fully Workbench 2.0 compatible (as of the tim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iting, at least).  In fact, it takes advantage of a cou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s in 2.0 which make Amiga mode conversion times a t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24 also works as expected under Workbench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is fairly easy to install.  Simply drag the program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wherever you would like it to reside.  It doesn't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your C: directory (although if you plan to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CLI you might want to put it in your command path somew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rtain features of Rend24 require some libraries to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your LIBS: directory.  There should be an installatio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mpanying the main program, which will guide you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ing the libraries.  The librari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me.library        Required for generating HAM-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tv.library        Required for generating DCTV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p.library         Required under version 1.3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ng system to hav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available in the front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's it!  That wasn't so hard, was it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INSTALL script should be included to automate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HE PROGRAM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ldn't be easier... simply double click the Rend24 ic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 few seconds a window will appear on your Workbenc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whole bunch of gadgets in it.  This is what I call the "Front E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, and is where you tell Rend24 what you want to do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hopefully) convienient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rce Imag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enter input file(s).  Click in th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just type the full pathname of image you want to conv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, you can click on the Choose gadget to the right to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where you can choose the input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a standard wildcard pattern for the source im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onvert more than one at a time.  The pattern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by standard AmigaDOS commands (#?)... you may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nix-style '*' character as a wildcard.  So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ollFace*.pic" as the source image pattern, then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ching that pattern will be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the Frame Count gadget (see below), the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filename "base" without any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 NOTE **  Be sure you press RETURN after entering tex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, or Rend24 will not accep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rce Frame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d when you are converting a series of frame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, for example, Lightwave or VistaPro.  It expects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 filenames to be in the format "Picture001", "Picture002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icture003", etc.  You enter the base name of the files (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 you entered in Lightwave or VistaPro for the file prefix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include the numbers afterward!) into the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tern gadget, and then enter the number of frames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 in the Source Frame Coun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is gadget to enter a different starting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when converting a series of frames (using th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gadget above).  Normally, Rend24 will start a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, but there may be occasions when you would need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where else (when generating only a portion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, for insta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t Picture Patte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generate individual IFF-ILBM pictur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 the full pathname of the output file here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Choose gadget to the right to bring up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o make you selection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converting more than one input file, you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specify a pattern for the output pictures. 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just like a standard pathname, except there should be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*' character in the path somewhere.  For each file conve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'*' character will be replaced with the name of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 currently being converted, minus any extensions. 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input image is "DollFace.pic" and your output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"mydrive:*.ham" then the output filename for "Dollface.pi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y "mydrive:Dollface.ha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t Ani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create an animation file, then enter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hname of the destination animation file here.  Once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lick on the Choose gadget to bring up a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files converted will be packed into this anim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cannot append to an existing animation file;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only create an animation from the conversions don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gle Rend24 session.  So to create an animation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ither use an input pattern or specify a frame count. 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nimation will only have one frame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put Imag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ycling gadget controls the output image type.  "Luma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&amp;W Image" will create an NTSC greyscale image,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aking the luminence value of the red, green, and blue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each pixel.  "Greyscale Image" will also create a grey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, but it simply averages the red, green, and blue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each pixel to get the grey value.  "Color Image" will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register-mapped color image.  "HAM Image" will create a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Hold and Modify)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if you have selected DCTV rendering, this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gnored.  DCTV rendering always uses full NTSC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is a table of the maximum amount of color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ach imag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             Amiga       HAM-E       DC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    ---------   ---------  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umascale           16          256        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reyscale           16          256        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              16 or 32*   256        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M                 4096        262,144    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= depends on image width; for images bigger than 384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e (ie. hires images) Rend24 will use 16 colors;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use 32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 next to the Output Format gadget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elect the number of colors to render i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.  This is only used for standard Amiga images;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gnored for HAM-E and DCTV rendering.  When this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o 0, the maximum number of colors will be used to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utput image (see above).  You may choose to render f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s by entering another number into this gadget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only enter 2, 4, 8, 16, 32, 64, 128, or 256 in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(ie. a "power of two").  If you try to render mor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 a particular screen mode can handle, it will j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ximum number of color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DCT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all images and animations generat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DCTV format.  Note that you must have dctv.library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S: directory for this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HAM-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all images and animations generat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HAM-E format.  You must have hame.library 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or this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 Qua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only has meaning for DCTV and HAM-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s.  For DCTV images, if High Quality is check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24 will use 4 bitplanes instead of 3.  For HAM-E i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High Quality is checked then Rend24 will gener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with a higher degree of accuracy, which can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gnificantly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"Convert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checked, then Rend24 will attempt to run Black Belt System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Convert" program on each input file.  This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 foreign file types to standard IFF24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24.  You will probably not need to use this very often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 Palet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this will keep the palette the same across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s.  That is, it will generate a palette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ame only, and then use that same palette for all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ames.  This is most useful for HAM-E animations and for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s for, say, DPaint (which doesn't support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s for different fram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/S D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enables the Floyd-Steinberg dithering algorithm,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rease the number of apparent colors in an image.  It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work too well for HAM images, though, and in all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reases the amount of time it takes to convert each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animations, this can also significantly increas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changes between frames, causing the animation to play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consume huge amounts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 Wid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selected, Rend24 will double the width of any imag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smaller than 384 pixels wide.  This was added for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M-size images into DCTV format without squishing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rizontally.  When rendering to DCTV, you probabl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ave this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lve Wid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is checked, Rend24 will halve the width of any imag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larger than 384 pixels wide.  This is handy when conve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res 768x480 images into HAM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lve H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Rend24 will halve the height of any imag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rger than 240 pixels tall.  Handy for converting w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be an interlace image into non-inter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tate 90 Degre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otate each input image 90 degrees counter-clock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y for reading images saved by ASDG's ScanLab, which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son only saves images in portrai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TSC Lim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this will reduce the brightness of each inpu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fit into NTSC limits.  Note that my implementation i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mple algorithm, and may not be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Source'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Rend24 will delete each input 24-bit imag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has been converted.  This is most handy when converting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, for example, Lightwave or VistaPro as they gene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.  It will reduce the amount of hard drive space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 while converting.  However, it also eliminates the pos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redoing the conversion since the source images will be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be careful with this one.  I recommend leaving this off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are really pressed for hard drive space) and delete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 only after you are satisfied with the results of Rend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e Con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Rend24 will not show you images as they a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ed.  For 16-color Hires images, this can signific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ed up the conversion process.  It's also handy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be annoyed by a bunch of screens popping to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Pa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Rend24 will pause after each image is conver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it for a mouse click.  When this option is enabled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o into "batch" mode and perform all of its conversion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involvement.  For converting animations, you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check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for Source'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Rend24 will sit in a loop waiting for each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to appear.  This is especially useful for converting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duced by Lightwave as the frames ar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ng-Pong Ani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generating an animation from a numbered series of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e. when you have a number other than zero in the Frame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), this will cause Rend24 to create the animatio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it will ping-pong when played back.  It does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licating all the frames in descending order afte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he frames normally.  Thus, it takes about twic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o this and the animation will be about twice as b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, since it requires all the frames in order to step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rough them, make sure you don't delete the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Loop Fr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Rend24 will append two "looping" frames to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any animation it creates.  Turning this option 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ep Rend24 from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: 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two gadgets let you perform arbitrary scaling on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.  Enter the width and height of the resulting imag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in the X and Y gadget respectively, and Rend24 will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 images to this size, regardless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 size.  Thus if you enter 160 and 100 into thes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all resulting files will be 160x100 images/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 0 and 0 to turn off the arbitrary sc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gin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this when you have everything setup the way you wa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let Rend24 start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this or the window close gadget to quit Rend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ront-end also has a few menus.  They are describ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Settings (Right Amiga-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all your current front-end setti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ile in your S: directory.  After you have things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ay you want them, you might want to save th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you don't have to re-setup each time you run Rend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Source Direc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choose the directory where input images co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.  This is the directory that first com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click the Choose gadget next to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Destination Direc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choose the directory where images are sa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.  This is the directory that first com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click the Choose gadget next to Des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Animation Direc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choose the directory where animations ar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.  This is the directory that first com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click the Choose gadget next to Dest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Animation... (Right Amiga-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simple way to show an animation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24.  It brings up a file requester from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choose an animation file to play (it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nimation file displayed in the Output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).  Rend24 defaults to using the program Show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isplay the animation, but this may be chan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ing the "s:Rend24.prefs" file.  The second to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 is the template that Rend24 uses to s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; where a %s appears in this lin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placed with the filename selected by the user. 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line that you would normally type in the CLI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hange the animation viewer that Rend24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Image... (Right Amiga-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simple way to show an image possib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Rend24.  It brings up a file requester fr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an image file to display.  Rend24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sing the program ShowAnim to display pictur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be changed by editing the "s:Rend24.prefs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line is the template that Rend24 uses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mage files; see abov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HE PROGRAM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 bit more complicated.  Certain features of Rend24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age from CLI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Rend24 [options] &lt;input_file&gt; [input_file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put file(s) must follow the options.  You may specif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one input file on the command line, and each input fil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s wildcard characters (standard AmigaDos patter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consist of a dash (-) followed by a single (case-sensit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ter.  You may specify more than one option letter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gle dash, except options that require an argument; they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parate.  Following is a list of all options currently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Rend2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D          Generate DCTV format images (note that CAPITAL 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s dctv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6          High Quality ("6-bit") HAM-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aFILE      Pack output files into the given animation file "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CNUM       Bitplanes to render in output images (1-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c          Call Black Belt's Convert for each input fi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t program must be in your curren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somewhere (ie. your C: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d          Enable Floyd-Steinberg dith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e          Generate HAM-E format images.  Requires hame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fNUM       Convert "NUM" input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g          Generate greyscale (average)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H          Use a special ordered dither pattern for greyscal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very handy when generating animations,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 size will come out smaller than one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Floyd-Steinberg dith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h          Generate HAM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L          Do not add looping frames to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l          Generate lumascale (luminence)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NSCREEN    Open Rend24 on the given named public screen (2.0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n          Do not pause after converting each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[PATTERN] Specify individual output image pattern.  If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given (ie. -o by itself) then each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aved to the same directory as the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representative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P          Generate a ping-pong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p[FILE]    Palette locking.  If "FILE" exists, then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ad from it.  If "FILE" does not exis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enerated palette is sav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r          Delete (remove) input files after conve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NUM       Starting frame number, defaults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          Only generate palette, do not actually render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t          Enable NTSC lim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v          Hide convers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w          Wait for input images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X          Double the width of inpu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x[WIDTH]   Scale width by half, or to the given pixel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y[HEIGHT]  Scale height by half, or to the given pixel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z          Rotate image 90 degrees counter-clock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do not *have* to specify any outputs at all;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then each input file will simply be rendered and 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d as a simple (but effective) deep color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er for stock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rbitrary scaling (-xN and -yN) does not anti-alia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polate).  It is meant to be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writes standard ILBM palette files that can be rea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Paint.  It will also read a standard ILBM palette file. 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ave your favorite palette from DPaint and have Rend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 all its images using that sam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will load most all types of IFF-ILBM images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- and 24-bit images and standard Amiga resolutions.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ngs I know of that it doesn't load are SHAM, Dynamic HA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ynamic Hires images.  It should handle images with mask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also load Compuserve GIF format images.  It will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laced and non-interlaced formats.  For multiple-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F's, it will just load the firs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it will also read JPEG images stored in the standard JF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format (the format used by all Amiga JPEG implementa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know o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reads and write standard IFF-ILBM palette files (i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MHD and CMAP, no BOD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writes images in standard IFF-ILBM format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ng with any standard picture viewer, and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ations in standard IFF-ANIM Op 5 format. 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s "looping" frames on the end of any animation it genera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ess turned off with No Loop Frame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does not handle "odd" sized images very well (images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 is not a multiple of 8).  All of the 'standard' images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work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Rend24 uses hame.library for opening and maintaining HAM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s (it does NOT use renderhame.library!), Rend24 is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at library's limitations.  The version of hame.libra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does not like to open screens of odd sizes, so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to scale your images to a "regular" size to get it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(320x200 or 320x400, with/without oversc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relies completely on dctv.library for generating DCTV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s, so if there are problems with DCTV renderings, it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likely the fault of dctv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fault animation player used by Rend24 is "ShowAni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ShowAnim is apparently even stricter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s of images it handles than Rend24.  Also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fault medium resolution of Lightwave happens to b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izes that ShowAnim doesn't like... the result is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look garbaged.  There are two solutions:  Fin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 player, or scale your rendered images in Rend24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 that ShowAnim can handle (I think 736x480 or 768x480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you've all been waiting fo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examples assume you are using the front-end.  You'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pret a bit if you are using the CLI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 #1 -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ote:  This is based on memory as I don't happen to have a To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ting in front of me.  I haven't seen much of Toaster 2.0 ei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this could be completely obsolet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se you want to convert a 30 frame animation gener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ghtwave into a standard Amiga animation.  You might wan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f you A) want to see a color preview of your animati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gle-framing to tape to save wear and tear on your record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don't *have* a single-frame rec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 will call the animation scene "DollFa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Go into Lightwave and create a killer 30 frame ani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y for rendering in 768x480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Go into the "Record" menu, and choose the "Save Images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Images will save each frame generated on disk as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F-ILBM file - perfect for Rend24.  Do NOT choose "Save Frame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is saves in FrameStore format which Rend24 cannot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presented with a file requester from which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mage prefix for the frames generated.  For this example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choose a prefix of "DollFace" - pick a conveni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we'll use "Images" in this example) and enter "DollFace"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gadget.  Each frame generated will now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ollFaceNNN", where the "NNN" will be replaced with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frame.  (Ie. DollFace001, DollFace002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 Now pop back to Workbench (Left Amiga N) and run Rend24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ront-end window appears, open the file requester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ource image pattern (by clicking the Choose gadget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 Image Pattern gadget).  Pick the same director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ed in Lightwave ("Images" in our example), and als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xact same image prefix you entered in Lightwave ("DollFa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our example, without any trailing numbers).  So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Source Image Pattern gadget should look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H3:Toaster/3D/Images/DollFa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 Since the animation will be 30 frames, enter the number 30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 Frame Count gadget.  This tells Rend24 to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01 - 030 to the source image pattern given above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of each file to load, exactly like Lightwave does. 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tarting frame number of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 Now choose the filename of your destination animation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r example, we will simply save it to RAM:.  You may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save the result to somewhere on you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 the file requester (by clicking on Choose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 Animation gadget), and enter your output filenam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r example, we'll use "RAM:DollFace.ani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 Now decide on your animation image format.  In this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'll keep things simple and just render to Amiga HA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the Image Format cycler gagdet until it reads "HAM Ima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 will also use the default maximum number of colors, so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ave the # gadget a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.  Decide on your conversion options.  If you plan to b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nimation into DPaint, you should choose the "Lock Pale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 to keep the palette the same for all frames.  A HAM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eds to be lores (&lt; 384 pixels wide) so we need to tur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Halve Width" option to reduce the width of Lightwave's 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 down to lores.  If you don't want interlac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desirable to make the animation run faster and reduc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s), click on the "Halve Height" button as well. 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lete the files that Lightwave generates from disk as Rend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ishes converting them, choose the "Delete Source's" check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a lot of hard drive space, but make it im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redo the conversion process if something goes wrong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't want Rend24 to show each frame as it's converting (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irable in this case), check the "Hide Conversion" gadget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definitely want to check the "Don't Pause" gadget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24 not wait for a mouse click after each frame is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you DEFINITELY want to check the "Wait for Source's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is will make Rend24 sit around in the background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Lightwave to generate each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.  Now that everything is setup, click the "Begin Conversion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Rend24.  It will open it's status window and say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iting for "DollFace00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.  Now pop back to Lightwave (Left Amiga M) and tell it to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ing.  As Lightwave finishes rendering each frame, Rend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kick in, convert the image to HAM, pack i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animation, and then go back to sleep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frame.  When all the frames are finished, Rend24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ild looping frames on the end of the animation,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a completed animation file ready for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"RAM:DollFace.anim" in our example).  At this poin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"Show Animation..." menu item to view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, or you may load the animation into (for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uxe Paint for further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ND 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can be reached at the following U.S. 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0747 Surry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ster, VA  23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want to send your donations (cash, che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money order; U.S. funds please).  (Please be patient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ys I am pretty much swamped in other commercial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ffor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modem and don't mind calling long-distance,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be reached on the Late Nite Amiga BBS (804-262-9944) as 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rehbiel (user #13).  Note that in older versions of Rend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I got the Late Nite phone number wrong (oo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atest distributable version of Rend24 can always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Late Nite,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at long last I now have an account on BIX, so you can bix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 as "tkrehbie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TW, I much prefer E-mail to regular mail... and I really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the time to give phone support (sorr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s to the following people for helping to mak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ke you now se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rmit Woodall . . . . .  Promotion/Research/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ike Vunck . . . . . . . . . . . . Promotion/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b Fisher . . . . . . . . . . . . . . . . .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uart Ragland . . . . . . . . . . . . . . .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And everyone else in the Late Nite Developer sub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s to Mike Vunck for the spiffy ic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 (for the curio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i     Rendered Amiga screens are now autoscrollable (V36+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Added an ordered dither option for greyscal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/13/92   Fixed major bug in handling large size images (&gt;768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fairly harmless Enforcer hit on program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untested support for AGA modes (HAM8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bug that caused ANIM compression to crash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h     Added utility menu to show pictures,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New and improved overscan calculation (V36+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/8/92    Can now open front end/status on public screens (V36+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some bugs in the GIF load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g     Now handles any number of digits in frame number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Can render images with arbitrary number of colors (bitpla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/30/92   Can now start generating from frames other than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handles non-8 point system fonts in statu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f     Added Double Width option for DCTV fana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Added option to make Ping-Pong animation from numbered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14/92   Added option to not tack on looping frames to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ed front-end to include new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e     Pads odd length DLTA chunks for !#$!@#$ buggy 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Fixed CMAP chunk lengths for (once again) 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8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d     Will now load GIF imag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Will now load JPEG images directly (if somewhat slow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/28/92   Now returns to front end after Aborting an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documentation!  Better?  Good ques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longer detaches from CLI for better script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c     Clicking Close gadget while waiting no longer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Refreshes screen properly under 2.0 after a Z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/15/91  Can scale images to any arbitrary width and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reads and writes standard IFF ILBM palet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an occasional massive crashing bug in ILBM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scaling settings being "forgotten" over multip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b     Now detaches from the CLI; don't have to Run it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No longer opens a console when run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/10/91  Closes front-end window while doing con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ifty iconify feature added for Workbench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a     Fixed a couple of bugs in animation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/9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      Now includes a built-in Front End, runnable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(Drumroll, please)... now generates DCTV imag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/7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3      Compiled with the SAS/C Global Optim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g Only  Now includes a version compiled for 68020/68030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/22/91  Now loads standard IFF images and converts to 24-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some Enforcer hits and "free non-tracked"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now click on Rendered screen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2      Now handles odd width images correctly (I h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Fixed numerous Enforcer hits during loading (oo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/11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1      Fixed a bug in IFF24 load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Fixed bug in the WaitFor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/3/91    Now loads ADPro 8-bit greyscal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0     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Now includes `RendFE.rexx' front-en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/18/91   Fixed trying to add loop frames to non-existant ANI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8      No longer clobbers numeric filename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Recognizes ^C again to abort for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/16/91   Added dither "threshold" control for Color re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7      Fixed scaling "forgetfulness" over multip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HAM rendering significant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/14/91   Better overscan display (I h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e little output window with status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p frames now tacked onto end of animation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90 degree counter-clockwise rotation option `-z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6      Recompiled with SAS/C 5.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Now requires `hame.library' for HAM-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/8/91    Much faster IFF24 loading; as fast as ADPro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dcarding rewritten; requires Arp under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`-t' for NTSC Lim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s of better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ly faster rendering times, especially grey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now scale image height in half with `-y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aling now a seperate operation from th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ificantly faster rendering under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er will handle anywhere from 9- to 24-bi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5      Palette save/load now func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Fixed memory leak in ANIM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/9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4      Fixed Hame reg mode color wrong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Now overscans picture under 1.3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/5/91    Now alphabetizes wildcarded inpu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3      Color palette selection rewritten.  Less redunda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Now takes scaling into account when building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/5/91    Histogram (unfortunately) noticeably s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palette selection is faster and uses les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left-edge-HAM-fringe-in-non-dithered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ely a speed decreas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2      Fixed phantom palette load/sav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I think I fixed the death on out of memory during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/2/91    Fixed small memory leak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ds width of input images to a byte bou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ight speed increase in non-HAM, especially dith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1      Fixed bug in -hx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New `-a' animation packe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30/91   New `-f' for specifying Lightwave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palette locking method with `-p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0      Added `@' input script fil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Now overscans Hame cookie and palette lines if it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7/91   Added `-w' to wait for input files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`-r' option to remove input files wh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des screen while saving for those of us with 2090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9      Grey24, Color24, and Ham24 consolidated into Render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Command line options changed somew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6/91   Better output file pattern parsing (eg: -oPics/*.re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8      Fixed occasional after-save gu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Supports uncompressed IFF24's now (I th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6/91   ^C will break a rendering in progress (hurra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n Hame ham mode sup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7      Does not use Hame color register 0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Hame ham support added, but looks terr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6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6      Makes FORM length even for DPaint's mangled-IFF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Only deletes Convert temp file AFTER image is 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4/91   Initial HAM rendering -- slow, no H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5      Fixed all-black-horizontal-line-turning-off-Ham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Allows Unix-style wildcard input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3/91   Added Kermit's kludge to call BB's Convert on inpu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rendering 1x-3x faster non-dith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4      Color rendering about 4x faster non-dith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2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3      Initial color rendering -- VERY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1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2      Initial REAL greyscal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Added option to save resulting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0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1      Experimental greyscal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19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