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24 - A Batch Image Conver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being distributed as Shareware.  If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, please consider sending a donation of $25 or s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given at the end of this document).  In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ll send you a disk with the latest register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The registered version does not contain any "gui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 registered user of Rend24, send me a disk (and a S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want to make it easy for me) and I'll send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version of Rend24 1.04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may be freely distributed to any bulletin board, networ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any public domain library collection, so long as no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beyond reasonable media costs) are charged for such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being distributed "as is", with no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ed or implied as to the use or misus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as originally written as an excercise i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-Bit IFF files into displayable resolutions.  At tha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s working with the Toaster's Lightwave 3D often,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nefit of a single-frame controller, it was somewhat aw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ting a displayable animation out of Lightwave.  Lightwa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le of saving each frame it generates as a 24-Bit IFF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nce, an idea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needed was a program that would wait a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while Lightwave generated a frame.  Then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was saved to disk, the program would jump in and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24-bit file down to an Amiga-displayable format and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nto an IFF Animation file and return to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 set out to write my own program to do the job. 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it has acquired a number of useful features which don't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ll to the original plan.  You can use it to convert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Amiga format.  You can use it to view JPEG fil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it interactively convert VistaPro generated fil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TV animations.  This program does a lot for the mon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purpose is to convert one or more input imag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iewable ILBM images or a single viewable ANIM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images may be 24-bit ILBMs, GIF format images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PEG compressed images.  You control the format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and/or animations, including the color depth, dith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strength lies in its ability to convert batches o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 time.  You tell Rend24 where to find the input images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, and then sit back and watch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uns under Workbench 1.3 and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enerally fast conversio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most standard IFF-ILBM image formats, from 2-col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M all the way up to 8- and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Compuserve GIF format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JPEG/JFIF compressed images directly (if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owl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generate individual pictures or a standard IFF-ANIM Op 5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or without palette lo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HAM-E and DCTV forma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Floyd-Steinberg dithering to increase the number of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ow includes a handy-dandy front-end for CLI-pho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arbitrary scaling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should run on any Amiga with any amount of chip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.  However, due to the nature of 24-bit image manipu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can use up quite a bit of memory loading and conver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  Working with 320x200x24 images I would say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eg minimum.  Working with 768x480x24 images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at least 3Meg of free memory.  Rend24 always uses 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memory to open the display screen, so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is fully Workbench 2.0 compatible (as of the ti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, at least).  In fact, it takes advantage of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in 2.0 which make Amiga mode conversion times a 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fairly easy to install.  Simply drag the progra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herever you would like it to reside.  It does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C: directory (although if you plan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you might want to put it in your command path some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features of Rend24 require some libraries to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  There should be an install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mpanying the main program, which will guide you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libraries.  The librar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e.library        Required for generating HAM-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tv.library        Required for generating DCTV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Required under version 1.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to ha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vailable in the fron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!  That wasn't so hard, was it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n't be easier... simply double click the Rend24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ew seconds a window will appear on your Workben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hole bunch of gadgets in it.  This is what I call the "Front 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, and is where you tell Rend24 what you want to d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hopefully) convienient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Imag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input file(s).  Click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just type the full pathname of image you wan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, you can click on the Choose gadget to the right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here you can choose the inpu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 standard wildcard pattern for the source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more than one at a time.  The pattern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standard AmigaDOS commands (#?)..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ix-style '*' character as a wildcard.  So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*.pic" as the source image pattern, then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that pattern will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the Frame Count gadget (see below)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lename "base" without any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when you are converting a series of frame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, for example, Lightwave or VistaPro.  It expect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filenames to be in the format "Picture001", "Picture00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icture003", etc.  You enter the base name of the files (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you entered in Lightwave or VistaPro for the file prefix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include the numbers afterward!) into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gadget, and then enter the number of frame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in the Source Frame Cou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Picture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nerate individual IFF-ILBM pictur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ull pathname of the output file here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Choose gadget to the right to bring up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make you selection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converting more than one input file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pecify a pattern for the output pictures. 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just like a standard pathname, except there should b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*' character in the path somewhere.  For each file conv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*' character will be replaced with the name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currently being converted, minus any extensions. 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nput image is "DollFace.pic" and your outpu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"mydrive:*.ham" then the output filename for "Dollface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y "mydrive:Dollface.h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reate an animation file, then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of the destination animation file here.  Onc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ick on the Choose gadget to bring up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converted will be packed into this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not append to an existing animation file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only create an animation from the conversions don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end24 session.  So to create an animatio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ither use an input pattern or specify a frame count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will only have one fra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Imag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ycling gadget controls the output image type.  "Luma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&amp;W Image" will create an NTSC greyscale image,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aking the luminence value of the red, green, and blu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each pixel.  "Greyscale Image" will also create a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, but it simply averages the red, green, and blu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each pixel to get the grey value.  "Color Image"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gister-mapped color image.  "HAM Image" will create a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Hold and Modify)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have selected DCTV rendering,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d.  DCTV rendering always uses full NTSC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table of the amount of colors us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             Amiga       HAM-E      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  ---------   ---------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umascale           16       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reyscale           16       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           16 or 32*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M                 4096        262,144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= depends on image width; for images bigger than 38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e (ie. hires images) Rend24 will use 16 colors;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use 32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DCT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all images and animations genera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DCTV format.  Note that you must have dctv.libra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S: directory for thi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HAM-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all images and animations genera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HAM-E format.  You must have hame.library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or thi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Qu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only has meaning for DCTV and HAM-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s.  For DCTV images, if High Quality is check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will use 4 bitplanes instead of 3.  For HAM-E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High Quality is checked then Rend24 will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with a higher degree of accuracy, which can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"Conver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then Rend24 will attempt to run Black Belt Syste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onvert" program on each input file.  This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foreign file types to standard IFF24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.  You will probably not need to use this very often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Pal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keep the palette the same acros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s.  That is, it will generate a palett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 only, and then use that same palette for all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.  This is most useful for HAM-E animations and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for, say, DPaint (which doesn't suppor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s for different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/S D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Floyd-Steinberg dithering algorithm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number of apparent colors in an image.  I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work too well for HAM images, though, and in all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amount of time it takes to convert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imations, this can also significantly increa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hanges between frames, causing the animation to play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onsume huge amount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Rend24 will doubl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maller than 384 pixels wide.  This was add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-size images into DCTV format without squishing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ly.  When rendering to DCTV, you probab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th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is checked, Rend24 will halv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arger than 384 pixels wide.  This is handy whe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res 768x480 images into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halve the height of any imag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240 pixels tall.  Handy for converting w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be an interlace image into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 90 Degre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otate each input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y for reading images saved by ASDG's ScanLab, which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son only saves images in portra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Lim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reduce the brightness of each in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it into NTSC limits.  Note that my implementation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e algorithm, and may not be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delete each input 24-bit im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onverted.  This is most handy when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, for example, Lightwave or VistaPro as they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It will reduce the amount of hard drive spac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 while converting.  However, it also eliminates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redoing the conversion since the source images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 with this one.  I recommend leaving this of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eally pressed for hard drive space) and delete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only after you are satisfied with the results of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not show you images as they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.  For 16-color Hires images, this ca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ed up the conversion process.  It's also handy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be annoyed by a bunch of screens popping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pause after each image is conve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a mouse click.  When this option is enabl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into "batch" mode and perform all of its convers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involvement.  For converting animations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check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for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sit in a loop waiting for each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appear.  This is especially useful for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Lightwave as the frames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ng-Pong An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generating an animation from a numbered series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e. when you have a number other than zero in th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, this will cause Rend24 to create the animati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ping-pong when played back.  It doe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ing all the frames in descending order afte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rames normally.  Thus, it takes about twi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 and the animation will be about twice as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Loop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append two "looping" frames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ny animation it creates.  Turning this option 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ep Rend24 from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: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gadgets let you perform arbitrary scaling o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Enter the width and height of the resulting imag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in the X and Y gadget respectively, and Rend24 will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images to this size, regardles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size.  Thus if you enter 160 and 100 into thes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all resulting files will be 160x100 images/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0 and 0 to turn off the arbitrary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when you have everything setup the way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t Rend24 star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or the window close gadget to quit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also has a few menus.  They are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ettings (Right Amiga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your current front-end set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in your S: directory.  After you have thing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y you want them, you might want to save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don't have to re-setup each time you run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ource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nput images co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Destin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mages ar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Anim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animation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bit more complicated.  Certain features of Rend24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ge from CLI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Rend24 [options] &lt;input_file&gt; [input_file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file(s) must follow the options.  You may specif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one input file on the command line, and each input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wildcard characters (standard AmigaDos patter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consist of a dash (-) followed by a single (case-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.  You may specify more than one option letter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dash, except options that require an argument; the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.  Following is a list of all options current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Rend2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Generate DCTV format images (note that CAPITAL 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          High Quality ("6-bit") HAM-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FILE      Pack output files into the given animation file "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Call Black Belt's Convert for each input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program must be in your curre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somewhere (ie. your C: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Enable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Generate HAM-E format images.  Requires ham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NUM       Convert "NUM" inpu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g          Generate greyscale (averag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Generate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Do not add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Generate lumascale (luminenc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        Do not pause after converting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[PATTERN] Specify individual output image pattern.  If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given (ie. -o by itself) then each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aved to the same directory as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representativ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          Generate a ping-pong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[FILE]    Palette locking.  If "FILE" exists, then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d from it.  If "FILE" does not exi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enerated palette is sav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Delete (remove) input files after conve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Only generate palette, do not actually render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        Enable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    Hide convers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w          Wait for input imag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        Double the width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[WIDTH]   Scale width by half, or to the given pixel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[HEIGHT]  Scale height by half, or to the given pixel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z          Rotate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*have* to specify any outputs at all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then each input file will simply be rendered and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bitrary scaling (-xN and -yN) does not anti-alia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olate).  It is meant to b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standard ILBM palette files that can be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Paint.  It will also read a standard ILBM palette file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your favorite palette from DPaint and have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ll its images using that sam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ill load most all types of IFF-ILBM imag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- and 24-bit images and standard Amiga resolutions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gs I know of that it doesn't load are SHAM, Dynamic H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namic Hires images.  It should handle images with mask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load Compuserve GIF format images.  It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d and non-interlaced formats.  For multiple-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F's, it will just load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t will also read JPEG images stored in the standard JF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 (the format used by all Amiga JPEG implement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know o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ads and write standard IFF-ILBM palette files (i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MHD and CMAP, no BO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images in standard IFF-ILBM format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ng with any standard picture viewer,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s in standard IFF-ANIM Op 5 format. 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"looping" frames on the end of any animation it gener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turned off with No Loop Fram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not really designed to handle images larger than 768x4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Rend24 uses hame.library for opening and maintaining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(it does NOT use renderhame.library!), Rend24 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at library's limitations.  The version of hame.libra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does not like to open screens of odd siz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scale your images to a "regular" size to get it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lies completely on dctv.library for generating DCTV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, so if there are problems with DCTV renderings,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likely the fault of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you've all been waiting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examples assume you are using the front-end. 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ret a bit if you are using the CLI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#1 -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  This is based on memory as I don't happen to have a 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ting in front of me.  I haven't seen much of Toaster 2.0 ei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is could be completely obsole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se you want to convert a 30 frame animation gene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into a standard Amiga animation.  You might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f you A) want to see a color preview of your ani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-framing to tape to save wear and tear on your record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on't *have* a single-frame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will call the animation scene "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Go into Lightwave and create a killer 30 frame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y for rendering in 768x48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Go into the "Record" menu, and choose the "Save Images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Images will save each frame generated on disk as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ILBM file - perfect for Rend24.  Do NOT choose "Save Fram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saves in FrameStore format which Rend24 canno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esented with a file requester from which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prefix for the frames generated.  For this exampl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choose a prefix of "DollFace" - pick a conveni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e'll use "Images" in this example) and enter "DollFace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gadget.  Each frame generated will now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NNN", where the "NNN" will be replaced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rame.  (Ie. DollFace001, DollFace002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Now pop back to Workbench and run Rend24.  When the front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appears, open the file requester to enter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pattern (by clicking the Choose gadget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Image Pattern gadget).  Pick the same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Lightwave ("Images" in our example), and als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act same image prefix you entered in Lightwave ("Doll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ur example, without any trailing numbers).  So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 Image Pattern gadget should look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H3:Toaster/3D/Images/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Since the animation will be 30 frames, enter the number 30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Frame Count gadget.  This tells Rend24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1 - 030 to the source image pattern given abov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of each file to load, exactly like Lightwav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Now choose the filename of your destination anima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 will simply save it to RAM:. 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ave the result to somewhere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file requester (by clicking on Choos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 gadget), and enter your output filenam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'll use "RAM:DollFace.ani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Now decide on your animation image format.  In this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'll keep things simple and just render to Amiga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Image Format cycler gagdet until it reads "HAM 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Decide on your conversion options.  If you plan to b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nimation into DPaint, you should choose the "Lock Pale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keep the palette the same for all frames.  A HAM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lores (&lt; 384 pixels wide) so we need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Halve Width" option to reduce the width of Lightwave's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down to lores.  If you don't want interlac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sirable to make the animation run faster and reduc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), click on the "Halve Height" button as well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files that Lightwave generates from disk as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ishes converting them, choose the "Delete Source's"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 lot of hard drive space, but make it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do the conversion process if something goes wro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want Rend24 to show each frame as it's converting (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in this case), check the "Hide Conversion" gadge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efinitely want to check the "Don't Pause" gadge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not wait for a mouse click after each frame is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you DEFINITELY want to check the "Wait for Source's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will make Rend24 sit around in the background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Lightwave to generate each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 Now that everything is setup, click the "Begin Conversion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Rend24.  It will open it's status window and sa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"DollFace00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 Now pop back to Lightwave and tell it to begin rendering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finishes rendering each frame, Rend24 will kick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the image to HAM, pack it in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, and then go back to sleep waiting for the n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ll the frames are finished, Rend24 will build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 on the end of the animation, and you can the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("RAM:DollFace.anim" in our example)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vorite animation view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ND 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U.S. 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747 Sur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ster, VA  23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want to send your do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modem and don't mind calling long-distance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be reached on the Late Nite Amiga BBS (804-262-9944) as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rehbiel (user #13).  Note that in older versions of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I got the Late Nite phone number wro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t long last I now have an account on BIX, so you can bi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 as "tkrehbi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W, I much prefer E-mail to regular mail... and I reall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time to give phone support (sorr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people for helping to mak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you now se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rmit Woodall . . . . .  Promotion/Research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ke Vunck . . . . . . . . . . . . Promotion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b Fisher . .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uart Ragland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nd everyone else in the Late Nite Developer su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Mike Vunck for the spiffy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 (for the curio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f     Added Double Width option for DCTV fan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Added option to make Ping-Pong animation from number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4/92   Added option to not tack on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ed front-end to include n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e     Pads odd length DLTA chunks for !#$!@#$ buggy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Fixed CMAP chunk lengths for (once again)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8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d     Will now load GIF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Will now load JPEG images directly (if somewhat slow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/28/92   Now returns to front end after Aborting 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documentation!  Better?  Good ques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detaches from CLI for better scrip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c     Clicking Close gadget while waiting no longer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freshes screen properly under 2.0 after a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5/91  Can scale images to any arbitrary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reads and writes standard IFF ILBM palet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n occasional massive crashing bug in ILBM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caling settings being "forgotten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b     Now detaches from the CLI; don't have to Run it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No longer opens a console when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0/91  Closes front-end window while doing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ifty iconify feature added for Workbench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a     Fixed a couple of bugs in animation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      Now includes a built-in Front End, runnable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(Drumroll, please)... now generates DCTV im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7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3      Compiled with the SAS/C Global Optim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 Only  Now includes a version compiled for 68020/6803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/22/91  Now loads standard IFF images and converts to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Enforcer hits and "free non-tracked"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click on Rendered screen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2      Now handles odd width images correctl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numerous Enforcer hits during loadi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/1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1      Fixed a bug in IFF24 load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bug in the WaitFo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/3/91    Now loads ADPro 8-bit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0 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ow includes `RendFE.rexx' front-e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8/91   Fixed trying to add loop frames to non-existant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8      No longer clobbers numeric filenam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cognizes ^C again to abort for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6/91   Added dither "threshold" control for Color r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7      Fixed scaling "forgetfulness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HAM rendering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4/91   Better overscan displa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little output window with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 frames now tacked onto end of animation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90 degree counter-clockwise rotation option `-z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6      Recompiled with SAS/C 5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requires `hame.library' for HAM-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8/91    Much faster IFF24 loading; as fast as ADPr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ing rewritten; requires Arp unde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t' for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s of bette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faster rendering times, especially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scale image height in half with `-y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ing now a seperate operation from th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faster rendering unde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r will handle anywhere from 9- to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5      Palette save/load now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Fixed memory leak in ANIM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4      Fixed Hame reg mode color wrong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picture under 1.3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Now alphabetizes wildcarded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3      Color palette selection rewritten.  Les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takes scaling into account when building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Histogram (unfortunately) noticeably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palette selection is faster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left-edge-HAM-fringe-in-non-dithered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ely a speed decrea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2      Fixed phantom palette load/sav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I think I fixed the death on out of memory during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2/91    Fixed small memory leak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ds width of input images to a byte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 speed increase in non-HAM, especially 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1      Fixed bug in -h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ew `-a' animation pack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30/91   New `-f' for specifying Lightwav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lette locking method with `-p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0      Added `@' input script 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Hame cookie and palette lines if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7/91   Added `-w' to wait for input fil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r' option to remove input files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s screen while saving for those of us with 209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9      Grey24, Color24, and Ham24 consolidated into Render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Command line options changed some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Better output file pattern parsing (eg: -oPics/*.r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8      Fixed occasional after-save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Supports uncompressed IFF24's now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^C will break a rendering in progress (hurra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 Hame ham mode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7      Does not use Hame color register 0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Hame ham support added, but looks te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6      Makes FORM length even for DPaint's mangled-IFF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Only deletes Convert temp file AFTER image is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4/91   Initial HAM rendering -- slow, no H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5      Fixed all-black-horizontal-line-turning-off-Ham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llows Unix-style wildcard input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3/91   Added Kermit's kludge to call BB's Convert on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rendering 1x-3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4      Color rendering about 4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3      Initial color rendering --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2      Initial RE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dded option to save resultin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0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1      Experiment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