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MVRF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AX allows you to use your ZyXEL modem as a remote controlle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f you are travelling a lot and have to leave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for lengthy periods you probably are alread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to collect your voice mail. MVRFAX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fax mail as well. There are two ways for you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x mail: Either by logging on with a computer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g on from another computer you will get to a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f your choice. This is NOT part of MVRFAX.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ing MVRFAX" tells you how to integrate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your faxes this way is simply a matter of downlo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hone you can have your faxes be sent to a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. Of course you can change the number MVRFAX will send the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VRFA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AX is NOT an answering machine. A decent answering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can be bought for a fraction of a ZyXEL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better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'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AX is based upon three ZyXE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FAX .......... comes with your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VFAX ........ comes with your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TIL ......... comes with MVR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AX and RCVFAX MUST be version 2.2 (or abov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TIL is a public domain utility from Kolja Waschk. It's 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ed me to automate my office. Many thanks for such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utilities you will need a Fossi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r comm port (ZUTIL needs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MVRFAX are just a few gigantic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VRFAX must accept the following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ED SOFTWARE AND ITS DOCUMENTATION IS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E AUTHOR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ASSUMES ALL RISKS OF THE USE OF THIS SOFTWARE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R MISUSE OF MVR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annot be guaranteed that loss of data will not occur, MVR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ested with non-critical data. As always, judicious back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se and necessary continuing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necessary legal issues are out of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lja Waschk put his utility into public domain. So, in the b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spirits, this is my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RFAX is a program I wrote because I needed an easy way to coll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ail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RFAX is "zero-registration" shareware. That means,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without notifying me or anyone else, and without paying one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it will satisf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MVRFAX, as long as the archive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 I expressly forbid to add any files, or any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ideas for future enhancements of MVRFAX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if you would contact me via CompuServe. Of course, I'll be hap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tell me the program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Vesely 100023,3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Kolja Waschk, look up his address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L.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ut ALL MVRFAX files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You need the ZyXEL utilities ZFAX and RCVFAX in ON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not necessarily must be the one where MVRFAX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eate a directory OLD under the ZFAX/RCVFAX director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old the information about which faxe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gure MVRFAX (see below "Configuring MVRFA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irectory structure I use (the MVRFAX default settings r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</w:t>
      </w:r>
      <w:r>
        <w:rPr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MVR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driver I use (BNU) can be found via the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BM or compatible and approx. 300 k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Fossil driver (BNU, X00,...); this is NOT included in M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ZyXEL modem (ROM version &gt;= 5.00M, MegaBit-Ep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ZFAX and RCVFAX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VRFAX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 to the directory where MVRFAX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 MVR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RFAX can take two 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 = /L means use last callb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2 = /L means local call (no password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arameters must be writte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RFAX remembers the last callback number in a file called TELPLAY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uilt while you enter a callback number from remote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AX to speak the number back to you. It's a good idea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anned TELPLAY-style files for your most often used callba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one such file for Acme Inc. called ACM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you leave the office start MVRFAX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CME.BAT TELPLA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RFAX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up the number of Acme's fax machine as the callb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ill then have to do from remo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ll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ess "#" or "*" to present yourself to M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te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ess "3" and confirm with either "#" or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 later all your new faxes will be deliver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office: To end MVRFAX press Ctrl-Break and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VRFAX is rather flexible there are a few things hard-cod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ould even change these (as you've got the source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 is always done by pressing "#" or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tone (approx. 400 Hertz) is used for ever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e info "There are NO new faxes"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tone when there are no new faxes. In these c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Hertz t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ssages are recorded using the CELP mode. This mod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iving the best possible recording quality,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liable detection of DTMF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a confirmation tone after each DTMF code that M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You have 20 seconds to enter a code. The best res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hieved when you wait approx. 1-2 seconds after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M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definable settings are contained in the file MVRFAX.BA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as environment variables, so make sure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large enough. Th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PORT ......... comm port (0=COM1, 1=COM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ZFXDRV ....... drive where ZFAX/RCVFAX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V_ZFXDIR ....... directory where ZFAX/RCVFAX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faxes are stor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DRV .......... drive where MVRFAX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DIR .......... directory where MVRFAX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FSTART ....... command to load/start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FSTOP ........ command to remove/stop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DIALOUT ...... dial prefix (blanked by _MVRFAX.BAT for loca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BEEPLEN ...... length of beep (in .1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FAXRING ...... number of rings, if NO new fa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PWD .........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PWRON ........ .BAT command to turn power on (after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has been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PWROFF ....... .BAT command to turn power off (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incoming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ZFXDRV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ZFXDIR=\ZYXEL\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DRV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DIR=\M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FSTART=BNU /T:16384 /R:16384 /L%PORT%:19200 /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FSTOP=BNU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DIAL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BEEPLEN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FAXRING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PWD=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PW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_PWROF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ettings you might want to check. One i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. It's found in line 18 in _MVRFAX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TIL S /P%MV_PORT% /T3 "AT&amp;FX7S41.4=1S7=90+VSD=5,100|"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hanging it, ONLY change the underlined pa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the BBS software that will be loaded if you ar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remote. It's found in line 98 in _MVRFAX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ELIX O SHOST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can call almost any communications program at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UST NOT initialize the comm-port and modem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itialized and CONNECTED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VRFAX from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ZyXEL. The number of rings you have to wait depends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To change it, read below "Configuring MVRFAX"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hecking for new faxes and set up a distinct number of ring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new faxes, you already know what you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a short tone, either high or low. A high tone means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axes" whereas a low tone means "There are new faxes"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heck for faxes you can hang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#" or "*". A low tone confirms and if you have config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will be asked to enter it. Enter each number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rmation tone. If you do not hear the tone, just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s you've probably been too fast. You have 20 second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a 1-digit command. Enter one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check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t callb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t callb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ll back (deliver f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lete old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ll external program EXTER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've got 20 seconds. If you do not hear the confirmation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-ente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a short description of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0 - Check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new faxes you will hear a low tone and "There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s". If there are no faxes you will hear a high tone and "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ax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ill be prompted for a new comman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 - Get callb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allback number, you will hear each digit spoken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allback number, you will hear "No callback number defi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ill be prompted for a new comman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 - Set callb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enter the callback number. Again, you've go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each number. If you do not hear the confirmation to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number. When you are done either wait (for up to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"#" or "*". You will then hear the callback number (each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oken) and will be asked for confirmation. Press "*" or "#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ill be prompted for a new comman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 -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new faxes or the callback number is missing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. Otherwise you will be prompted to confirm that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s to be sent to the callback number. Again, press "#" or "*"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nfirmation you will hear a "Thank you" message and M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-hook. Go to the fax machine and wait for your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4 - Delete old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xes tend to fill up quite some space on your hard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from remote with this command. You will be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#" or "*". After successful removal you will be informed ("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s have been dele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ill be prompted for a new comman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5 - Call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execute a batch file called EXTERN.BAT.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te execute any command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ill be prompted for a new comman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