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  Rekey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Recall/Function Ke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 - by Robert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ey is a program designed to help you at the DOS prompt.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as a TSR program, allowing you to perfor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commands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all previous commands with the touch of a 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from a list of past commands from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commonly used commands with a singl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ssign your own commands to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ustomize the function key commands and save them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start using Rekey, you'll wonder how you ever go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ekey by simply copying Rekey.COM to your DOS boot disk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On a hard disk, copy the program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to a directory included in the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imply enter the command: Rekey &lt;Enter&gt;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You can add this command to your AUTOEXEC.BA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Rekey when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ey uses some DOS interrupts and can clash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utilities, especially keyboard enhanc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KEY. If you load it before such utilities, there sh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ey is SHARWARE and the source code will remain the property of Robert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be used free for 10 days, then you must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t Meridith, NY 13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7)746-7874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Rekey freely and unmodified and complete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EY.COM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.DOC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key is only activ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- Some notes about how windows ar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When the window is opened and the command Re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ing, the current command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key only opens a window if PGUP or PGD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aves having windows flash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know where the command you wan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If a window is displayed (using PGUP or PGDN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key is pressed (PGDN or PGUP respectivel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 content is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lthough up to 80 characters of commands are stor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space on the screen, only the first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mmands are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- Select the preceding command and display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prompt. If the window is open,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st to display and highligh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Enter&gt; to carry out the highligh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- Select the next command and display 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. If the window is open,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st to display and highligh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- Open a window and display the command R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- Open a window and display the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s. Several usefu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programmed, but can be chang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eeds. To execute the comman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- Move the cursor to the lef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- Move the cursor to the righ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- Delete th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- Toggle insert mode. Insert on is indicated by a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ped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 Delete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Clear the command line and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- Delete the currently highlighted command from the R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      - Issue the command associated with that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n   You can't issue the command associated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using the highlight bar - you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. The function keys that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way are F1 to F10 and Shift-F1 to Shift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n  - Copy the current command to this function key.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trl-F10 copy to the corresponding func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1 to Alt-F5 copy to Shift-F1 to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ly. If Rekey is currently in insert mod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ressed INS and the block cursor is showing)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 is added to the end.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 that function key you can add some mor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pressing Return/Enter. If insert mode is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arriage return is added to the end and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xecuted as soon as you press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- Modify Rekey.COM by writing the current (i.e. in-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 of the function keys to Rekey.COM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Rekey expects Rekey.COM to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rive and directory. If it isn't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yptic error message on the command line (it isn'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S buffer so just type over the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- The caret (^) can be used to concatenate several comman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; for example CD \WS^WS^CD \  changes to the W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s WS, then returns to the root directory.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replace smal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unction Keys and Saving to 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: prompt type the command that you wan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dir/p then press return when the C: prompt return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nd F1 then CTRL and END the command DIR/P will be saved to 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cd\pctools^desktop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change directory to PCTOOLS and ru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DESKTOP press CTRL and F2 then CTRL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TOOLS^DESKTOP will be saved as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 seems alittle harder doing it this way but it will in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errors in saving the func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Feb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window not poping up on some 286+ Compu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fixed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ey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