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yLathe v 1.0 (c) 1993 Ko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yLathe is a text based tool that allows you to creat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al objects using the metaphor of the carpenter's lath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are created as DECLAREd COMPOSITEs for POVRAY 1.0 (p.k.a.  D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y tracing program.  Hopefully future a version will support Vi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ata is given as X, Y, THICK.  X and Y are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point of the line of a cut on the lathe.  THIC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ckness of the surface of the object.  This obviously diffe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lathe were the object is solid.  We can, however, do thing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he can't:  undercut an area.  See example #2 below.  Th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CK are:</w:t>
        <w:tab/>
        <w:t>-1 for solid object (renders quickest, no under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), 0 for 'move to' (like starting a new block of wood a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urrent one), and anything greater than 0 fo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ckness of the shell of the object.  The last entry must be '-1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' to signify end o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 will make an object that looks like a pulley.  Figure A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ordinates with lines showing the cut surface.  Figure B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set for Figure A.  Figure C is a view of the pulley loo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o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g. A</w:t>
        <w:tab/>
        <w:tab/>
        <w:t xml:space="preserve">   Fig. B</w:t>
        <w:tab/>
        <w:tab/>
        <w:tab/>
        <w:t xml:space="preserve"> Fig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|   *</w:t>
        <w:tab/>
        <w:t xml:space="preserve">  *</w:t>
        <w:tab/>
        <w:tab/>
        <w:t xml:space="preserve">   2 1 0  &lt;-note move-to</w:t>
        <w:tab/>
        <w:t>.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|   |\</w:t>
        <w:tab/>
        <w:t xml:space="preserve"> /|</w:t>
        <w:tab/>
        <w:tab/>
        <w:t xml:space="preserve">   5 5 -1</w:t>
        <w:tab/>
        <w:tab/>
        <w:tab/>
        <w:t>|\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|   | *---* |</w:t>
        <w:tab/>
        <w:tab/>
        <w:t xml:space="preserve">   3 3 -1</w:t>
        <w:tab/>
        <w:tab/>
        <w:tab/>
        <w:t>| .---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|   |</w:t>
        <w:tab/>
        <w:t xml:space="preserve">  |</w:t>
        <w:tab/>
        <w:tab/>
        <w:t xml:space="preserve">   5 3 -1</w:t>
        <w:tab/>
        <w:tab/>
        <w:tab/>
        <w:t>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|   *</w:t>
        <w:tab/>
        <w:t xml:space="preserve">  *</w:t>
        <w:tab/>
        <w:tab/>
        <w:t xml:space="preserve">   6 5 -1</w:t>
        <w:tab/>
        <w:tab/>
        <w:tab/>
        <w:t>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- - - - - - - - -</w:t>
        <w:tab/>
        <w:t xml:space="preserve">   6 1 -1</w:t>
        <w:tab/>
        <w:tab/>
        <w:tab/>
        <w:t>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  <w:tab/>
        <w:t>1 2 3 4 5 6 7 8 9</w:t>
        <w:tab/>
        <w:t xml:space="preserve">   -1 -1 -1</w:t>
        <w:tab/>
        <w:tab/>
        <w:tab/>
        <w:t>| .---.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|/  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.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rary to a real lathe, this lathe can undercut surfac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we can make something that looks [barely] like a sun umbr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o use thickness when undercutting else the solid o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in the inside of the umbrella.  Also, use a thickness of 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from the tip of the umbrella (point 3) into the center (point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rawing the post (line between 4 and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. D</w:t>
        <w:tab/>
        <w:tab/>
        <w:tab/>
        <w:tab/>
        <w:tab/>
        <w:t xml:space="preserve"> Fig.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3</w:t>
        <w:tab/>
        <w:tab/>
        <w:tab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 xml:space="preserve">       /</w:t>
        <w:tab/>
        <w:tab/>
        <w:tab/>
        <w:tab/>
        <w:tab/>
        <w:t>/ !</w:t>
      </w:r>
    </w:p>
    <w:p>
      <w:pPr>
        <w:pStyle w:val="PreformattedText"/>
        <w:bidi w:val="0"/>
        <w:jc w:val="left"/>
        <w:rPr/>
      </w:pPr>
      <w:r>
        <w:rPr/>
        <w:tab/>
        <w:t xml:space="preserve">    /</w:t>
        <w:tab/>
        <w:tab/>
        <w:tab/>
        <w:tab/>
        <w:tab/>
        <w:t xml:space="preserve">     /</w:t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ab/>
        <w:t xml:space="preserve"> /</w:t>
        <w:tab/>
        <w:tab/>
        <w:tab/>
        <w:tab/>
        <w:tab/>
        <w:t xml:space="preserve">  /</w:t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 </w:t>
        <w:tab/>
        <w:tab/>
        <w:tab/>
        <w:tab/>
        <w:t xml:space="preserve">       /</w:t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</w:t>
        <w:tab/>
        <w:tab/>
        <w:tab/>
        <w:tab/>
        <w:tab/>
        <w:t xml:space="preserve">      . </w:t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4-----------------------------5</w:t>
        <w:tab/>
        <w:t xml:space="preserve">      |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</w:t>
        <w:tab/>
        <w:tab/>
        <w:tab/>
        <w:tab/>
        <w:tab/>
        <w:t xml:space="preserve">      |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. </w:t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\</w:t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\</w:t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\</w:t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\ 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nother program is included to convert uLathe (by Daniel S.  Ba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 71551,2300) .LAT files to .DAT files used by RayLath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the objects.  uLathe is an excellent object creat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 I was disappointed that the output was not usable by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y tracers for building whole scenes.</w:t>
        <w:tab/>
        <w:t>Ta-Da!</w:t>
        <w:tab/>
        <w:t>Hopefully RayLa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can be integrated as an export option for uLat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texture LatheWorkTex must be defined for the resulting obj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included example .POV file.  At the end of the file cre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yLathe are two #declare's (Location and Look_At) which are v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 for where to put the camera and where to aim the camer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m in POV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teady of:   location &lt;1 2 3&gt;</w:t>
        <w:tab/>
        <w:t xml:space="preserve"> you can use:</w:t>
        <w:tab/>
        <w:t>location Loc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ook_at &lt;3 2 1&gt;</w:t>
        <w:tab/>
        <w:tab/>
        <w:tab/>
        <w:t>look_at Look_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  LAT2RAYL candle</w:t>
        <w:tab/>
        <w:tab/>
        <w:t xml:space="preserve">       &lt;- Converts uLathe CANDLE.LAT</w:t>
      </w:r>
    </w:p>
    <w:p>
      <w:pPr>
        <w:pStyle w:val="PreformattedText"/>
        <w:bidi w:val="0"/>
        <w:jc w:val="left"/>
        <w:rPr/>
      </w:pPr>
      <w:r>
        <w:rPr/>
        <w:tab/>
        <w:t xml:space="preserve">     RAYLATHE &lt;candle.dat &gt;candle.inc  &lt;- Creates candle object</w:t>
      </w:r>
    </w:p>
    <w:p>
      <w:pPr>
        <w:pStyle w:val="PreformattedText"/>
        <w:bidi w:val="0"/>
        <w:jc w:val="left"/>
        <w:rPr/>
      </w:pPr>
      <w:r>
        <w:rPr/>
        <w:tab/>
        <w:t xml:space="preserve">     Then just render candle.po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B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e also CHAIN (which generates a chain of links), SHADE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s pleated lamp shades), DIAMOND (which generates a cut g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creates the rest of the .POV file:  view, light, floor), G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uess), STAR (which generates 3D stars with several attribute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NT2POV (which converts Grasp/Pictor/compatible fonts to object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ptions), and SHP2DKB (which should become SHP2PV) which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Cad .SHP font files and generates stroke-type font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ith all of these programs, just play around with the variab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new shapes.  For example, generating many long point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 looks like the spokes of a bicycle wheel.  Many short points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radius star looks like a circular saw blade.</w:t>
        <w:tab/>
        <w:t>Us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nation and please post any ideas or neat works (with source)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ld to enjoy.  As you can tell I don't like building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s; I'd rather build a factory that can spit out 'what if'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rial size soap box:  Please include source when sendin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bjects.  Even if its sloppy, it can only help others.  Fo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 of the people who brought us DKB in the first place.  We woul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POVRAY now otherwise!  Many thanks to those who do p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an be reached at YOU CAN CALL ME RAY RBBS (708) 358-56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Its my world and you're welcome to 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Ken Koehler (3-26-93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IS 72740,1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are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AYLATHE.C    C source</w:t>
      </w:r>
    </w:p>
    <w:p>
      <w:pPr>
        <w:pStyle w:val="PreformattedText"/>
        <w:bidi w:val="0"/>
        <w:jc w:val="left"/>
        <w:rPr/>
      </w:pPr>
      <w:r>
        <w:rPr/>
        <w:tab/>
        <w:t xml:space="preserve"> RAYLATHE.EXE  MS-DOS executable for object generator</w:t>
      </w:r>
    </w:p>
    <w:p>
      <w:pPr>
        <w:pStyle w:val="PreformattedText"/>
        <w:bidi w:val="0"/>
        <w:jc w:val="left"/>
        <w:rPr/>
      </w:pPr>
      <w:r>
        <w:rPr/>
        <w:tab/>
        <w:t xml:space="preserve"> RAYLATHE.DOC  This file</w:t>
      </w:r>
    </w:p>
    <w:p>
      <w:pPr>
        <w:pStyle w:val="PreformattedText"/>
        <w:bidi w:val="0"/>
        <w:jc w:val="left"/>
        <w:rPr/>
      </w:pPr>
      <w:r>
        <w:rPr/>
        <w:tab/>
        <w:t xml:space="preserve"> LAT2RAYL.C    C source</w:t>
      </w:r>
    </w:p>
    <w:p>
      <w:pPr>
        <w:pStyle w:val="PreformattedText"/>
        <w:bidi w:val="0"/>
        <w:jc w:val="left"/>
        <w:rPr/>
      </w:pPr>
      <w:r>
        <w:rPr/>
        <w:tab/>
        <w:t xml:space="preserve"> LAT2RAYL.EXE  uLathe .LAT to RayLathe .DAT converter</w:t>
      </w:r>
    </w:p>
    <w:p>
      <w:pPr>
        <w:pStyle w:val="PreformattedText"/>
        <w:bidi w:val="0"/>
        <w:jc w:val="left"/>
        <w:rPr/>
      </w:pPr>
      <w:r>
        <w:rPr/>
        <w:tab/>
        <w:t xml:space="preserve"> CANDLE.LAT    uLathe .LAT file containing shape data</w:t>
      </w:r>
    </w:p>
    <w:p>
      <w:pPr>
        <w:pStyle w:val="PreformattedText"/>
        <w:bidi w:val="0"/>
        <w:jc w:val="left"/>
        <w:rPr/>
      </w:pPr>
      <w:r>
        <w:rPr/>
        <w:tab/>
        <w:t xml:space="preserve"> CANDLE.POV    Sample POVRAY file to generate the test imag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