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RA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teAccess TimeBan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0,91,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by Rick Lu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ime  Bank is  a  door program  that allows  BBS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, withdraw, borrow and repay online time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oteAccess TimeBank System  (better known as RAT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and QuickBBS has  many features for the user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set up and use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are just a few of RATS'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faces with programs that automatically  deposi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user accounts via an external sup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 with  RemoteAccess  versions  1.00  through  1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2.75 through 2.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a separate data file mainte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hot-key support.  If the user is 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, the current screen  output can be interrup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man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a graphic transaction screen and Sysop-defin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st fields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 detects a logon by  the sysop or  a name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, allowing access to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 the  sysop to  define  values  for maximum 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drawal,  and balance  for  both time  and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users  to purchase file transfer  credits with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and to borrow time or transfer credits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full multi-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-- Installation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Batch File (RATS.BAT) 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Nightly Maintenance (RMU.EXE) 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Repayment System (RATPAY.EXE) 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nal Note 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or City doors are  commercial programs marke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 Supported"  or "Shareware"  concept.  You  are allow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this  program on  Your  system  and evaluate  it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ing whether to purchase a license to continue using i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not public domain or freeware. If you use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 than 30  days after  successful  installation,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ly required to register it or remove all working copi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Supported or  Shareware concept works  on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r  fellow sysops  support it.  If  you find 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you  can register it for only  $15.00 in U.S. fund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offset the development costs, and encourage us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 that might  be useful to  you. After all,  n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s to work for nothing! A Registration Form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is  Copyrighted 1990,91,92 by Motor  City Softwar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 RESERVED. You may copy this program and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. You also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 program archive.  The copyright notice  must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not sell Motor City Software products for a fe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  along with other products  without written per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of  Motor City Software,  nor may  you modify or 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Notice  from the  program  or  the documentation.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who charge for access to their systems are exe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vision as long  as no additional payment is 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Motor City Software products beyond basic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Motor City  Software  products are  extensively 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ing  publicly released, but  as with any  software,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till occur. Motor City Software products are provided as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ither Motor City Software nor any BBS operator dis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is responsible for any  damage incur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RATS program. You  are advised to test all Mo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Software products thoroughly on  a backup copy  of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utting them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, suggestions  and bug  reports are welco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, you  may call  one of the  Motor City Software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isted in SUPPORT.DOC  and leave a message to 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reporting a bug, please give as much detail a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roblem you are having, your system  configur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ould be  willing to  test  possible correction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program is  distributed in archive forma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J archiving format.  Additions or deletions are prohib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archiv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CFG.EXE    The RATS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.EXE       The program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.DOC  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PAY.EXE     Loan Repayment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U.EXE        RATS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LOAN.EXE   Clear Loan Fields (Initial Inst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.BAT       Sample Batch File for running R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.HLP       The program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.NEW       Program revision history (read this!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*     Registration fo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.DOC    Location of Suppo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--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grades from prio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version  of RATS  is compatible with 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introduced in version 1.20.  Users of prior vers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o  install version  1.30 as  though  this were  an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been running  any version since 1.20,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to keep  your  data files.  Run  RATSCFG in 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your RATS.DAT file  and add any  new inform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ZeroLoan to clear the Loan Balan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 Instal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ack the distribution archive into the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keep your RATS.DAT file. RATS can be run in any sub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 as  long as  paths are  setup  properly in  RATSCFG.EXE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creating a  RATS subdirectory off your  main BBS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, or where your other DOOR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RATSCFG.EXE program to create the RAT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to edit and update any existing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TS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starting RATSCFG,  you'll  see a  list of 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screen. As  you make your selections, menus  will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nd present you with various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: Information on the authors of 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: How to register 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CFG Colors: You  can reset  the colors  to make  RATS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or More pleas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n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 Node #: If you're upgrading, you'll see a lis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figuration  files. Select the one you  wish to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setting up a new node, press &lt;ESC&gt;  and then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  you want  to configure.  If this is your 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, then simply enter the node  number that  you 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. If you run a single node system, enter a  0. You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owed  to modify any  information until after  you'v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number  to be  modified. Remember to  save your 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lecting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Paths: RATS needs  to know where to find your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files and its own configuration files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Number: The  node number  is shown here  to remind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node you're working on. If  you change this number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reate a new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DORINFO1.DEF  / EXITINFO.BBS: Enter the FULL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rop  files for this node. This should be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run your BBS batch file or EXE file for this node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y  to add a backslash at the end of the line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THEBANK.EXT: Some  other doors create a 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BANK.EXT to generate automatic  deposits and withdrawal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. This file is usually stored in your main BBS directory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 for the  program that creates  THEBANK.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To RA  Semaphore Directory:  If you're  running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,  RATS  will look  for and  read  semaphore files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ncluding RAXIT#.## files.  See the RA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Log: Specify a full  path and filename  for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generated by RATS. If you like, this may be written in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System log. If blank,  RATS will create  RATS_ERR.LO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when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Log: RATS  will log all user activity to 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here. If you wish, you may have it added to  your BB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UserStats?: If you choose Yes, RATS will write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 KBytes in the bank, and on  hand, to the usage lo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user  enters or exits  the bank. You  might wish to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ate this feature if you are having problems with 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 Name: Enter the name  of the BBS  operator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b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ame: Enter the nam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nk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heart  of RATS.  The limits  you set 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usefulness of RATS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Bank:  The name you enter here 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the  screen whenever a user is in RATS.  Be cr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ysop Name: If you allow someone else to help you ru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(a CoSysop),  enter his or  her name here. Your  cosyso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ccess to RATS sysop functions while online within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Security:  The  minimum  security  level  nee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RATS. If a user with  a lower security level enters R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/she will be told that he/she cannot use the TimeBank.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ny level from 1 through 64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Before Deposit: This setting tells RATS how much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must  spend on the BBS before being  allowed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ank. If  this field is  set to 0, a  user can log 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deposit all of his or her available time, and  then log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 figure from 0 to 3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ity  Timeout: If  a user  falls asleep, 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 occupied, RATS  will abort  back to  the BBS 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which can be set from 2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emaining To Access:  A user who is running ou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want  to frantically  dash to  the  time bank,  borrow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ing at the last minute. An entry here  force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 little  advance  planning  rather than  make  last 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 Entries from 1 to 60 minute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Deposit: This  is the MAXIMUM time that 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posit  into his/her account in  one day. Entries  from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40 are permitted. An  entry of 0 disables deposits;  while 14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equals 24 hours, effectively negat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 Withdraw: A  user with a  high enough 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conceivably withdraw enough time to tie up your BBS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ay. An  entry in this field regulates the amount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ithdrawn  in one day. Entries  from 0 to 1440  are per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0 disabling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Transfer: One of  the more powerful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 is  the ability  of one  user to transfer  time to  an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oth have RATS accounts. This controls the  MAXIMUM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user may  transfer to  another user.  Entries from  0 to  14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are permitted, with 0 disabling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Time Balance: This sets the maximum a user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deposit in  his/her  account. Entries  from  0 to  64000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, with 0 allowing unlimited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Loan: This  setting determines how much 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allowed to borrow from the  time bank. If set to 0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oans are disabled. The maximum setting is 144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K-Byte Loan: This setting determines how many K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ile transfer credits  a user is  allowed to  borrow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ank. If  set to 0,  K-Byte loans are disabled. 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90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 Both Time  and  K-Byte loans  are set  to  0,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redit Department will not show up on the users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K-Byte Deposit:  Sets  the maximum  KBytes of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credits a user  can deposit into his/her account 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 A setting  of 0  disables deposits; the  maximum sett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K-Byte Withdraw:  Sets the  maximum KBytes 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credits a user may withdraw from his/her account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 An entry of 0 disables withdrawals; the maximum is 320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K-Byte  Transfer: Users may transfer  KByte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credits  to one  another, as  long  as both  us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in RATS. This  field determines the maximum that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.  An  entry  of  0 disables  transfers; 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3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K-Byte Balance:  Sets  the maximum  KBytes of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credits  a user is allowed to  have on deposit.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0 makes this field unlimited; the highest limit is 64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K-Byte  Purchase: RATS allows users  to spend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from their  balance  to purchase  KBytes  of file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. A setting of 0 disables purchasing; the maximum is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-Byte Cost in Minutes: If purchasing is allowed,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price  in time for  each KByte of  file transfer 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. Entries of 1 to 5000 minutes per KByte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nk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ection controls  the hours  during which  se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nk are "open"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osit Time: Beginning and ending time that deposi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draw Time:  Beginning and ending time  that a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row  Time: Beginning  and  ending time  that  a use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 time from the credit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ime:  Beginning and ending  time that  a use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ime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tart And End times are 00:00 then that option is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 Level: Restrictions set above will not apply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th a security level abov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Flag: This flag  setting is used by RATS  and RATP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checking and repayment of borrowed time. This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 security flags, and will modify them in the Exitinfo.bb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pick one thats NOT being used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 Loan Interest Rate:  Just like a regular bank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interest when a  user borrows time or file  transfer cr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.  If you  enter 10, a  user who  borrows 100  minut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a one-time 10 minute interest fee, and will have to re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 minutes. Interest rates of 0 to 100%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 Payment K: Minimum payment  that a user  must mak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 back file  transfer credits.  This prevents  a user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ing 50 megabytes, and paying back 1 K per day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ercentage of the amount borr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 Payment: Minimum  payment that  a  user must  mak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back borrowed time. As above, this is a percentag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borr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: Determines whether RATPAY will hang up on a use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ant to make a mandator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: Allows you to customize RATS display colors. Kee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 that some  color combinations  are invisible  to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Config: Be  sure to save  your changes  before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CFG. You'll  be shown the current filename, and aske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save your changes.  Answer No if you're  not 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answers and  you want  to start  over. If  you try 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CFG  without  saving configuration,  you  will  be giv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save it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Users: List  all users  who have  an account  in R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 their name,  current Time/KByte  balance, the  la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ccessed RATS, and if the user i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User: Allows you to open a user account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name, and the time and KByt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Users: Allows  you to  search for, and  edit any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You may modify their time or KByt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User:  You'll be prompted  for a search  string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 if you  want  to delete  matching names.  If the  us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marked  for deletion,  you'll be  asked  if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the deletion, providing the database has not been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Users:  This selection  rewrites the data  files,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ently removing any users marked for deletion. (RMU also pur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during nightly mainten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Book Records: Creates  an ASCII file named  BANKBOOK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current directory,  listing the transaction  reports. RM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im  this file to  the last 7 days  transactions. 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have RatsCfg  generate this report in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/U parameter. Example : ratscfg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Balances: Creates an ASCII file named USERS.RP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, listing information about each user's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RatsCfg generate this file in automatically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commandline parameter. Example : ratscfg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o DOS: Exits RAT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Batch File (RATS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 sample batch file that you might use to run R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\BBS\R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S /N%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nly parameter accepted on the command line is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 indicated here  by the  variable  %1. With  Quick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Access, you can  use this  command line  to call  up R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ype 7 menu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C /C RATS.BAT 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*N parameter  will send  the node  number to  RATS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*M parameter will force a memory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running a  single line system, leave off  the /N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ing Nightly Maintenance (RMU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U.EXE  (RATS Maintenance  Utility) is  designed to 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ghtly during  your system's maintenance event  to perform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users  whose account  balances are zero  minut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 kilobytes. To retain an  account in RATS,  a us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t least one minute of time or one kilobyte o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s users who no longer exist in the USER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s all accounts in alphabetical order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s the BANKBOOK.DAT  file so  that only the  last 7 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s that  there are  no duplicated  records in  the R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U.EXE  requires the  path  to  your  USERS.BBS file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parameter. If  you keep  USERS.BBS  in C:\BBS,  RM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called with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U C:\BB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Repayment System (RATPAY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PAY  is a separate door program that forces user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 on their  account  before they  are allowed  onlin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 it's your  "collection department"! If  a Us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ed  time or file transfer  credits, RATS will  set a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, and then check to see if the user has a payment due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has already made a payment that day, RATPAY will exi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account. If a payment  is due, the treatmen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 be determined  by the  way you  have set  the "Hang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RATSCFG. If  set to "Yes", the user will  be dis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ted if they do not make their minimum payment.  Ratpay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your TOP menu a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nal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 is  just one  of the  many  fine products  mark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As a BBS operator, you  will be setting a fin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 users by registering  Shareware BBS programs  and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run on your  system. Please support  the Sharewar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. Thank you for trying R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Motor City Software, we feel that crippling 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the answer to generating registrations. If the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enough, then Sysops will register.  Some authors plac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 that ask the users to help the sysop regis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, but we feel this would not be the case for all system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pay bbs would not want to solicit  their users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the software when they have already paid to jo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around this problem, we have tried something ne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RATS. If the door is NOT registered, the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ASCII and ANSI version of a file called BEGWARE.A??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be displayed to the users when they enter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sk your users to pitch in for the door, t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ideal  way to do it.  Once the door is registere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 ASCII  and  ANSI  version of a file called ADOPTED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good way to let  your users know who actually  do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ey to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use many of the Textfile Control Code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i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