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TPAK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e Access Tool/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Remote Access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-1993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PAK is distributed as a collection of utilities for Remote Acces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 package should be kept together, and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istributed via any means without being par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ame of the package is RATPAK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utilities for a period of 30 days in order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ibility of the software.  If you wish to continue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, you must register the package.  This support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continue to update, and write new software for you to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No keys are required for these programs, and all you will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your registration will be a good feeling inside, and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or phone call to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products without expressed written permission,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dify or remove the Copyright Notice from th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Software shall not be held responsible for any damage incu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hardware, software or peripheral devices during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e RATPA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 If you have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one of the Motor City Software Support Systems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EXE        Remote Dos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rs who drop to DOS on your system, t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s like trying to chat at the DOS prompt..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little chat program that makes life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CHAT at the dos prompt, and check it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BU.EXE    Caller Number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really... Put it somewhere in your path, and in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imply run CNUM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the RA environment variable to find the ra files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nd writes it to a file called CNUMBU.DAT.  If the total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 it was yesterday, then it assumes it got trash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reads yesterdays total (which should have been correct)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esterday when it ran, you had 20,000 callers, and since t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and now contained 50, it would update it to 20,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would lose maybe a few callers, but the most would be on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EXE      Remote Access User Expiration Dat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inly a utility to let you, at a quick glance see wh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on your system in the next 30 days. It is based on the Sub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creates a text file in the current directory with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alled EXPIRY.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.EXE    Remote Access User Flag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look for the Users.Bbs file in the directory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A environment variable.  It will scan through the use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ANY flags which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security levels when scanning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 are vali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         Show All Flags in use by ALL Sec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-1000    Show All Flags in use by Sec Level LESS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+1000    Show All Flags in use by Sec Level GREATER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=1000    Show All Flags in use by Sec Level EQUAL TO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!1000    Show All Flags in use by Sec Level NOT EQUAL TO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redirectable,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lag V1.00 - Copyright 1991 by Motor City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  : X---X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B  : X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C  :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D  : XXX-X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.EXE    Log FrontDoor calls to Remote Access Todays Call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 will read in the info from Front Doors LASTALL.FD file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nbound or outbound call info into your Remote Access LASTC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r users to see incoming mail calls when the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FrontDoor exit on incoming mail and files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It will only write the info when files or mail i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F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 in your batch file from ANY directory, but you MUST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the RA and FD environment variables. It uses these to fi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following somewhere in your batch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D=D:\F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A=D:\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change the paths to reflect YOUR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ast call info in Front Door does not provide the connect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fault to 2400. You can override this by specifying a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#    /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/n1    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/n2     for node 2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a node number, it will default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  /b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/b2400  for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 /b9600  for 9600 baud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a baud rate, it will default to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WAIT.EXE     Batch File Time De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do is add MC_WAIT &lt;X&gt; to your batch file to cause it to pause for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 mc_wait 5    will pause fo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it ESCape at any tim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utility for a simple ta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E.EXE       Online Free Disk Space Door/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Free Spac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lots of free disk utilities around, but none qui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atile as this one. You may use this as a DOS command-lin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un it online on your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ways this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E 5    This tells it to display the first 5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a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E cdef List all drives to total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spaces, and you can force it to displa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FRE      This will expect to find MCFRE.CFG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this file using any ASCI text file editor,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1 line with all drives listed.   eg. cdefghijklm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RINFO1.DEF file is found, it will be read and MCFR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to output its info to both the local and remote screen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must be careful not to run MCFRE in a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rinfo1.def file, or it will try sending its output to the com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orinfo1.def is not found, then it will assume it is running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re can also be redirected to the modem if you cannot create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your bbs software.  Simply use  MCFRE 5 &gt; COM1: bu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use at the end of the display. Another way is to redirect i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ave your bbs software display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rive Sizes are rounded to the nearest meg, and this usual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enerous total fie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EXE      Manipulate the USERON.BBS (List of caller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with no command line will prompt you for a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&lt;node&gt; &lt;inuse&gt; &lt;name&gt; &lt;location&gt; &lt;baud&gt; &lt;doing&gt; &lt;priv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de&gt;      the node number you wish to modify.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use&gt;     (Y or N) Y means you wish to mark the specified n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in use.  An N here will force it to ign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parameters, and mark this node a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      The name you want to appear when you list Who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SPACES!  Firstname_Lastname (Note the undersc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entered here will appear as bo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ocation&gt;  The location of the caller. NO SPACES! CITY_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ud&gt;      Baud Rate of connection (0 f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ing&gt;     RA 1.00 recognis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: Browsing (in a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: Uploading/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: Reading/po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: In a door/extern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: Chatting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: Answering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ivate&gt;   0 will allow other users to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Will NOT allow others to pa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UM.EXE      Remote Access Caller Numb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NUM uses the environment variable RA to find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ACNUM, and you will be told the current number of caller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a new number, or 0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LLD.EXE    View Todays Callers From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list todays callers, much like RA's interna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the RA environment variable to find the LASTCALL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