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AFL.CMD -- REXX Archive File Lister 1.0       by Russel Haven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</w:t>
      </w:r>
      <w:r>
        <w:rPr/>
        <w:t>on 10-02-9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</w:t>
      </w:r>
      <w:r>
        <w:rPr/>
        <w:t>(rather late at night!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</w:t>
      </w:r>
      <w:r>
        <w:rPr/>
        <w:t>Written in OS/2 REXX using Visual REXX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What RAFL doe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L is a REXX script which will allow you to pick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list box and then see what files are in them. 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 by signature and supports .ZIP, .ARJ and .LZH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.  Just run it and you'll see that it's obvious.  **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AD THE SYSTEM REQUIREMENTS BELOW!  RAFL REQUIRES VREXX, UN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, LH and EPM TO RUN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First Things First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RAFL is committed to the public domain.  Fre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ho want to use it.  Free for modification by anybody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.  Free for mangling by anyone who wants to mang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of all, I wrote this to learn about Visual REXX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XX scripts in general.  It is not warranteed to do anything bu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sk space.  And in no way will the author (that's me, Russel Havens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real, consequential, unreal, inconsequential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etc., from using this script.  In other words, its on your syst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there is your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ird of all, to be honest, the only "bad" things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uld* happen are that 1) RAFL creates a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likely name of AFL%%TMP.$$$, so it will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in the current directory. 2) if RAFL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X.EXE in the PATH or VREXX.DLL and DEVBASE.DLL in the DPA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reak and you will probably have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ystem Requirement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XX requires OS/2 2.0 or later, so RAFL does too.  It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the minimum OS/2 2.0 requirements for RAM, disk 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L requires Visual REXX to be installed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X.EXE needs to be in the PATH and VREXX.DLL &amp; DEVBASE.D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LL Path (D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L does not do its own archive work, so it requires 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.EXE and LH.EX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.EXE was originally written by Samuel H. Smith, bu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v. (version 5.0, out in Aug. '92) has more authors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a stic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J.EXE is a 32-bit port of Robert K. Jung's UNARJ done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  It was originally called GNUNARJ, but I renamed mine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 DOS UNARJ and to shorten the name down a bit, sinc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gram and every keystroke saved speeds things up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.EXE is an .LZH compatible archiver copyrighted by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I have is 2.14, dated 9/19/89.  Still, it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as an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are all free for personal use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par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FL also uses EPM.EXE, which is the advanced editor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2.0 package.  Needless to say, it needs to be in th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In Closing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 IBM for supplying us with OS/2 and REXX!  Thank you,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. LAM for supplying us with V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is of use.  Perhaps in the future, I will make 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full archive shell capabilites like SHEZ or ARCMASTER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?  If anybody cares to let me know how wonderful this i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continue work on it or even &lt;gasp&gt; that they don't like RA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 H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n Fork, UT 84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an tim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Copyright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REXX, REXX and OS/2 are copyrighted by IBM.  RAF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anybody that I know of.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